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1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553-8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4 марта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Каримова Р.Р., ХХХ года рождения, уроженца города ХХХ Республики Татарстан, работающий  ХХХ общества с ограниченной ответственностью «ХХХ», зарегистрированный и проживающий по адресу: 423800, Республика Татарстан, город Набережные Челны, улица ХХХ, дом ХХХ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 ма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улица ХХХ, дом ХХХ, квартира ХХХ, представило в налоговый орган расчет по страховым взносам за 3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уточненный расчет по страховым взносам за 3 месяца, квартальный 2021 год 13 ма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Ильин С.Г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Каримова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Каримова Р.Р. в совершении указанного административного правонарушения подтверждается: протоколом об административном правонарушении (л.д. 1); решением о привлечении к ответственности за совершение налогового правонарушения (л.д. 3-5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Каримов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Каримова Р.Р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Каримова Р.Р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Каримову Р.Р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