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511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лишева А.А., ХХХ года рождения, уроженца города ХХХ Республики Татарстан, зарегистрированного  и проживающего по адресу: Республика Татарстан, г.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2 года в 23 часов 25 минут Алишев А.А.   возле дома ХХХ по улице ХХХ города Набережные Челны управлял автомашиной марки  «ХХХ» с государственным регистрационным знаком ХХХ 116RUS с признаками опьянения (изменение  окраски кожных покровов лица, поведение не соответствующей обстановке). От прохождения медицинского освидетельствования в ГНД города Набережные Челны Алишев А.А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Алишев А.А. не явился, 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шева А.А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ХХХ 2022 года (л.д. 1), согласно которому 20 февраля 2022 года в 23 часов 25 минут Алишев А.А.   возле дома ХХХ по улице ХХХ города Набережные Челны управлял автомашиной марки  «ХХХ» с государственным регистрационным знаком ХХХ 116RUS с признаками опьянения (изменение  окраски кожных покровов лица, поведение не соответствующей обстановке). От прохождения медицинского освидетельствования в ГНД города Набережные Челны Алишев А.А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20 февраля 2022 года, согласно которому Алишев А.А. отстранен от управления автомашиной марки «ХХХ» с государственным регистрационным знаком ХХХ 1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ХХХ освидетельствования на состояние алкогольного опьянения (л.д.3), с распечаткой результатов на бумажном носителе, согласно которому у Алишева А.А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ХХХ от 21 февраля 2022  года (л.д. 4), согласно которому Алишев А.А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инспекторов ДПС (л.д. 9,10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12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1 февраля 2022 года автомобиль «ХХХ» с государственным регистрационным знаком ХХХ 116RUS задержан, в силу части 11 статьи 27.13 Кодекса Российской Федерации об административных правонарушениях на Алишева А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ишева А.А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лишева А.А. обязанность по оплате стоимости перемещения и хранения задержанного автомобиля «ХХХ» с государственным регистрационным знаком ХХХ 1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35078 от 21.02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921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лишеву А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