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512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 xml:space="preserve">            </w:t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гидуллина Р.И., ХХХ года рождения, уроженца города ХХХ Республики Татарстан, зарегистрированный и проживающий по адресу: Республика Татарстан, город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в 17 часов 05 минут Сагидуллин Р.И. на улице ХХХ возле дома ХХХ города Набережные Челны управлял автомашиной марки «ХХХ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ХХХ 1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гидуллин Р.И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гидуллина Р.И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7 февраля 2022 года (л.д. 1), согласно которому 7 февраля 2022 года в 17 часов 05 минут Сагидуллин Р.И. на улице ХХХ возле дома ХХХ города Набережные Челны управлял автомашиной марки «ХХХ» c государственным регистрационным знаком ХХХ 1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ХХХ от 7 февраля 2022 года (л.д. 2), согласно которому Сагидуллин Р.И. отстранен от управления автомашиной марки «ХХХ» c государственным регистрационным знаком ХХХ116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№ХХХ освидетельствования на состояние алкогольного опьянения (л.д. 3), с которым Сагидуллин Р.И. согласился и которым не установлена концентрация алкоголя в выдыхаемом воздух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 № ХХХ от 7 февраля 2022  года (л.д. 4), согласно которому Сагидуллин Р.И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ХХХ от 7 февраля 2022 года (л.д. 8), которым установлено состояние опьянения Сагидуллина Р.И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гидуллина Р.И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Сагидуллину Р.И.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7 февраля 2022 года автомобиль «ХХХ» c государственным регистрационным знаком ХХХ 116  задержан, в силу части 11 статьи 27.13 Кодекса Российской Федерации об административных правонарушениях на Сагидуллина Р.И. подлежит возложению обязанность по оплате стоимости перемещения и хранения транспортного средст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гидуллина Р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на Сагидуллина Р.И. обязанность по оплате стоимости перемещения и хранения задержанного автомобиля «ХХХ» c государственным регистрационным знаком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730 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6228 от 07.02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860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агидуллину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