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8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513-0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7 марта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Романюк Е.Н., ХХХ года рождения, уроженки города ХХХ Республика Татарстан, работающей ХХХ общества с ограниченной ответственностью «ХХХ», зарегистрированной и проживающей по адресу: 423800, Республика Татарстан, город Набережные Челны, улица ХХХ, дом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уточненный расчет по страховым взносам за 3 месяца, квартальный 2021 год 15 ма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Романюк Е.Н. не явилась, извещена надлежащим образом, о причинах не явки не сообщила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Романюк Е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Романюк Е.Н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Романюк Е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Романюк Е.Н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оманюк Е.Н.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Романюк Е.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