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95/2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21 февраля  2022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</w:t>
      </w:r>
      <w:r>
        <w:rPr>
          <w:sz w:val="27"/>
          <w:szCs w:val="27"/>
        </w:rPr>
        <w:t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ёнина А.М., ХХХ года рождения, уроженца города ХХХРеспублики Татарстан, зарегистрированный и проживающий по адресу: Республика Татарстан, город  Набережные Челны, Новый город, дом ХХХ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3 декабря</w:t>
      </w:r>
      <w:r>
        <w:rPr>
          <w:sz w:val="27"/>
          <w:szCs w:val="27"/>
        </w:rPr>
        <w:t xml:space="preserve"> 2021 года в 00 часов 01 минут Лёнин А.М., находящийся по адресу: Республика Татарстан, город  Набережные Челны, Новый город, дом ХХХ, квартира ХХХ, будучи подвергнутым административному наказанию в виде штрафа в размере 500 рублей по постановлению № 5906972  от 12 окт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Лёнин А.М. 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Лёнина А.М. подтверждается: протоколом об административном правонарушении от 21 февраля 2022 года (л.д.2), рапортом  (л.д. 3), в которых изложены вышеуказанные обстоятельства, копией постановления № 5906972  от 12 октября 2021  года (л.д. 4), полученным нарочно Лёниным А.М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Лёниным А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наличие смягчающих 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Лёнина А.М. установлено, что он ХХХ, работает ХХХ в ООО «ХХХ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вины, наличие на иждивении одного несовершеннолетнего ребенка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Отягчающих вину обстоятельств суд не усматривает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 см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знать Лёнина А.М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 его штрафу в сумме </w:t>
      </w:r>
      <w:r>
        <w:rPr>
          <w:color w:val="000000"/>
          <w:sz w:val="27"/>
          <w:szCs w:val="27"/>
        </w:rPr>
        <w:t>1 000 (одна тысяча)</w:t>
      </w:r>
      <w:r>
        <w:rPr>
          <w:sz w:val="27"/>
          <w:szCs w:val="27"/>
        </w:rPr>
        <w:t xml:space="preserve"> рублей в государственный дохо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анк: Отделение – </w:t>
      </w:r>
      <w:r>
        <w:rPr>
          <w:sz w:val="27"/>
          <w:szCs w:val="27"/>
        </w:rPr>
        <w:t xml:space="preserve">НБ Республики Татарстан, номер счета получателя </w:t>
      </w:r>
      <w:r>
        <w:rPr/>
        <w:t xml:space="preserve"> </w:t>
      </w:r>
      <w:r>
        <w:rPr>
          <w:sz w:val="27"/>
          <w:szCs w:val="27"/>
        </w:rPr>
        <w:t>03100643000000011100, корс. счет 40102810445370000079, БИК 019205400</w:t>
      </w:r>
      <w:r>
        <w:rPr>
          <w:color w:val="FF66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КПП 165501001, ИНН 1654003139, ОКТМО 92701000001, КБК </w:t>
      </w:r>
      <w:r>
        <w:rPr>
          <w:color w:val="000000"/>
          <w:sz w:val="27"/>
          <w:szCs w:val="27"/>
          <w:shd w:fill="FFFFFF" w:val="clear"/>
        </w:rPr>
        <w:t>73111601203019000140</w:t>
      </w:r>
      <w:r>
        <w:rPr>
          <w:color w:val="000000"/>
          <w:sz w:val="27"/>
          <w:szCs w:val="27"/>
        </w:rPr>
        <w:t xml:space="preserve">, УИН </w:t>
      </w:r>
      <w:r>
        <w:rPr>
          <w:sz w:val="27"/>
          <w:szCs w:val="27"/>
          <w:shd w:fill="FFFFFF" w:val="clear"/>
        </w:rPr>
        <w:t>0318690900000000026908236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подпись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