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5-87/2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:16MS0058-01-2022-000407-36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6 февраля 2022 года</w:t>
        <w:tab/>
        <w:tab/>
        <w:tab/>
        <w:tab/>
        <w:tab/>
        <w:t xml:space="preserve">  город Набережные Челны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ab/>
        <w:tab/>
        <w:t xml:space="preserve">  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статье 6.1.1 Кодекса Российской Федерации об административных правонарушениях  в отношении Щелчкова С.В, ххх года рождения, уроженца г. Набережные Челны Республики Татарстан, проживающий и зарегистрированный по адресу: Республика Татарстан, город Набережные Челны, улица ХХХ, дом ХХХ,  квартира ХХХ, паспорт серия ХХХ №ХХХ, выдан ХХХ ОВД гор. Набережные Челны, Республики Татарстан, не привлекавшийся к административной ответственности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25 ноября 2021 года в 22 часов 20 минут Щелчков С.В. находясь возле дома 65/15  по улице ХХХ города Набережные Челны, нанес ХХХ. удары кулаком и ногой по лицу, тем самым причинив последнему физическую боль. Согласно заключению эксперта №1/ХХХ у ХХХ. обнаружены телесные повреждения в виде внутрикожных кровоизлияний в левой скуловой области, левой щечной области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удебном заседании Щелчков С.В. вину признал, указав, что 25 ноября 2021 года в 21 часов 00 минут он забрал ребенка с  кружка  и поехал в сторону дома. На проспекте ХХХ, дом ХХХ выехала фура, он ее пропустил, после фуры он тронулся и перед ним выскочил автомобиль марки ХХХ, он резко затормозил, что бы избежать столкновения. У него в салоне находился ребенок, который очень сильно испугался. Далее он вышел из машины  подошел к машине ХХХ, открыл дверь, что бы узнать что он хочет, рядом с водителем находился еще один молодой человек, который вышел из машины и направился в сторону багажника. Он испугался за жизнь своего ребенка и после чего применил самооборону и ударил Масгутова А.В. кулаком в область скул два раза и один раз нагой в нижнюю область тела, после чего сел в машину и уехал в сторону дома.  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отерпевший Масгутов А.В. на судебном заседании  подтвердил обстоятельства изложенные в протоколе об административном правонарушении, указав, что 25 ноября 2021 года он управлял автомобилем марки ХХХ государственным регистрационным знаком ХХХ, выезжал с прилегающей территории дома ХХХ новой части г. Набережные Челны  случайно подрезал автомобиль марки ХХХ государственным регистрационным знаком ХХХ. Водитель автомобиля ХХХ остановился, вышел из машины, открыл дверь машины, в которой он сидел и нанес ему два удара кулаком в область лица и один удар нагой, в нижнюю часть тела, куда именно попался удар он не помнить, так как все происходило быстро. В тот момент он принес Щелчкову С.В.  извинения, за то что он его подрезал. В настоящее время не желает примеряться.   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ыслушав Щелчкова С.В., потерпевшего Масгутова А.В., 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Щелчкова С.В. в совершении административного правонарушения подтверждается следующими доказательствами: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протоколом об административном правонарушении от 21 декабря 2021 года (л.д. 2), согласно которому 25 ноября 2021 года в 22 часов 20 минут Щелчков С.В. находясь возле дома ХХХ  по улице ХХХ города Набережные Челны, нанес Масгутову А.В. удары кулаком и ногой по лицу, тем самым причинив последнему физическую боль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(л.д. 3)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заявлением ХХХ. (л.д. 4), в котором он просит привлечь к ответственности незнакомого ему мужчину по факту нанесения ему телесных повреждений 25 декабря 2021 года;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- заключением эксперта № 1/ХХХ (л.д. 13-14), согласно которым у ХХХА.В. обнаружены телесные повреждения в виде участки внутрикожных кровоизлияний в левой скуловой области, левой щечной области, которые не причинили вреда здоровью, так как не повлекли за собой кратковременного расстройства здоровья или незначительной стойкой утраты общей трудоспособности;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казаниями потерпевшего ХХХ. который на суде показал, что 25 ноября 2021 года на прилегающей территории дома ХХХ новой части г. Набережные Челны Щелчков С.В. нанес ему два удара по лицу и нагой по нижней части тела, тем самым причинив ему физическую боль;   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ых правонарушениях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Суд квалифицирует действия Щелчкова С.В. по статье 6.1.1 Кодекса Российской Федерации об административных правонарушениях, а именно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имущественное положение, ранее не привлекалась к административной ответственности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Изучением личности Щелчкова С.В. установлено, что он женат, является индивидуальным предпринимателем.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его вину обстоятельства учитываю признание вины, наличие на иждивении одного несовершеннолетнего ребенка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тановлено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С учетом изложенного, считаю возможным назначить минимальное наказание в пределах санкции статьи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.1.1, статьями 29.9, 29.10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Щелчкова С.В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подвергнуть его административному наказанию в виде штрафа в размере 5000 (пять тысяч рублей). 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Реквизиты  для уплаты штрафа: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ОТДЕЛЕНИЕ-НБ РЕСПУБЛИКА ТАТАРСТАН БАНКА РОССИИ//УФК по Республике Татарстан г. Казань, номер счета  03100643000000011100, БИК 019205400, КПП 165501001, ИНН 1654003139, ОКТМО 927 01000001, КБК 73111601063010101140, УИН 0318690900000000026841427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Штраф подлежит уплате не позднее 60 дней, со дня вступления настоящего постановления в законную силу, копия квитанции об уплате штрафа подлежит представлению Мировому судье судебного участка №2 по судебному району города Набережные Челны Республики Татарстан по адресу: город Набережные Челны, поселок ЗЯБ, дом 16/01, кабинет 20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об административных правонарушениях Российской Федерации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еспублики Татарстан  в течение 10 суток со дня его вручения Щелчкову С.В.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                  подпись                                             Диярова Л.Г.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