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5-84/2/202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:</w:t>
      </w:r>
      <w:r>
        <w:rPr>
          <w:sz w:val="26"/>
          <w:szCs w:val="26"/>
          <w:lang w:val="en-US"/>
        </w:rPr>
        <w:t>16MS</w:t>
      </w:r>
      <w:r>
        <w:rPr>
          <w:sz w:val="26"/>
          <w:szCs w:val="26"/>
        </w:rPr>
        <w:t>0058-01-2022-000404-4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2160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 марта 2022 года </w:t>
        <w:tab/>
        <w:tab/>
        <w:t xml:space="preserve">                                      город Набережные Челны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Республика Татарст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2 по судебному району города Набережные Челны Республики Татарстан Диярова Л.Г., рассмотрев дело об административном правонарушении по статье 14.2 Кодекса Российской Федерации об административных правонарушениях в отношении Панфиловой Е.А., </w:t>
      </w:r>
      <w:r>
        <w:rPr>
          <w:sz w:val="28"/>
          <w:szCs w:val="28"/>
        </w:rPr>
        <w:t xml:space="preserve">«данные изъяты» </w:t>
      </w:r>
      <w:r>
        <w:rPr>
          <w:sz w:val="26"/>
          <w:szCs w:val="26"/>
        </w:rPr>
        <w:t xml:space="preserve">года рождения, уроженки пос. </w:t>
      </w:r>
      <w:r>
        <w:rPr>
          <w:sz w:val="28"/>
          <w:szCs w:val="28"/>
        </w:rPr>
        <w:t xml:space="preserve">«данные изъяты» </w:t>
      </w:r>
      <w:r>
        <w:rPr>
          <w:sz w:val="26"/>
          <w:szCs w:val="26"/>
        </w:rPr>
        <w:t>области, работающая в магазине «</w:t>
      </w:r>
      <w:r>
        <w:rPr>
          <w:sz w:val="28"/>
          <w:szCs w:val="28"/>
        </w:rPr>
        <w:t>«данные изъяты»</w:t>
      </w:r>
      <w:r>
        <w:rPr>
          <w:sz w:val="26"/>
          <w:szCs w:val="26"/>
        </w:rPr>
        <w:t xml:space="preserve">» продавцом, зарегистрированная и проживающая  по адресу: Республика Татарстан, город Набережные Челны, </w:t>
      </w:r>
      <w:r>
        <w:rPr>
          <w:sz w:val="28"/>
          <w:szCs w:val="28"/>
        </w:rPr>
        <w:t>«данные изъяты»</w:t>
      </w:r>
      <w:r>
        <w:rPr>
          <w:sz w:val="26"/>
          <w:szCs w:val="26"/>
        </w:rPr>
        <w:t xml:space="preserve">, квартира </w:t>
      </w:r>
      <w:r>
        <w:rPr>
          <w:sz w:val="28"/>
          <w:szCs w:val="28"/>
        </w:rPr>
        <w:t>«данные изъяты»</w:t>
      </w:r>
      <w:r>
        <w:rPr>
          <w:sz w:val="26"/>
          <w:szCs w:val="26"/>
        </w:rPr>
        <w:t xml:space="preserve">, паспорт серия </w:t>
      </w:r>
      <w:r>
        <w:rPr>
          <w:sz w:val="28"/>
          <w:szCs w:val="28"/>
        </w:rPr>
        <w:t>«данные изъяты»</w:t>
      </w:r>
      <w:r>
        <w:rPr>
          <w:sz w:val="26"/>
          <w:szCs w:val="26"/>
        </w:rPr>
        <w:t>, не привлекавшийся к административной ответственности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28 января 2022 года в 22 часов 14 минут Панфилова Е.А. в магазине «ХХХ», принадлежащем ИП ХХХ., расположенном по адресу: Республика Татарстан, город Набережные Челны, ХХХ строение ХХХ, реализовала спиртосодержащую продукцию – пиво в количестве 1-ой бутылки в стеклянной таре - «Амстердам» объемом 0,45 л., алк. 7,0% чем нарушила требования статьи 16 Федеральный закон от 22.11.1995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и статью 2 Закона Республики Татарстан №10 ЗРТ от 06 марта 2015 года, а именно, продала спиртосодержащую продукцию в запрещенное время. 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На судебное заседание Панфилова Е.А. не явилась, о его времени и месте была извещена в установленном порядке, ходатайство об отложении дела не представила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2 статьи 25.1 Кодекса Российской Федерации об административных правонарушениях считаю возможным рассмотреть дело в отсутствие Панфиловой Е.А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ина Панфиловой Е.А. в совершении указанного административного правонарушения, подтверждается: протоколом об административном правонарушении (л.д. 2), в котором изложены вышеуказанные обстоятельства и с которым Панфилова Е.А. согласилась, объяснениями Панфиловой Е.А., ХХХ. (л.д. 3,6),</w:t>
      </w:r>
      <w:r>
        <w:rPr/>
        <w:t xml:space="preserve"> </w:t>
      </w:r>
      <w:r>
        <w:rPr>
          <w:sz w:val="26"/>
          <w:szCs w:val="26"/>
        </w:rPr>
        <w:t>протоколом осмотра (л.д. 7), рапортом сотрудника полиции (л.д. 10)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Суд квалифицирует действия Панфиловой Е.А. по статье 14.2 Кодекса Российской Федерации об административных правонарушениях, а именно как незаконная продажа товаров (иных вещей), свободная реализация которых запрещена или ограничена законодательством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При назначении наказания суд учитывает характер и степень общественной опасности содеянного, данные о личности правонарушителя, которая ранее не привлекалась к административной ответственности, её имущественное положение, отсутствие отягчающих наказание обстоятельств. 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Срок давности привлечения к административной ответственности на момент рассмотрения дела не истек.   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Руководствуясь статьей 14.2, статьями 29.9, 29.10 Кодекса Российской Федерации об административных правонарушениях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ризнать Панфилову Е.А., виновной в совершении административного правонарушения, предусмотренного статьей 14.2 Кодекса Российской Федерации об административных правонарушениях и подвергнуть её административному взысканию в виде штрафа в размере 1 500 (одна тысяча пятьсот) рублей без конфискации предметов административного правонарушения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учатель платежа: Управление Федерального казначейства по Республике Татарстан (Министерство юстиции Республики Татарстан)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Банк: ОТДЕЛЕНИЕ-НБ РЕСПУБЛИКА ТАТАРСТАН БАНКА РОССИИ//УФК по Республике Татарстан г. Казань//Управление Федерального казначейства по Республике Татарстан, номер счета получателя 03100643000000011100, БИК 019205400, КПП 165501001, ИНН 1654003139, кор.сч.  40102810445370000079, ОКТМО 927 01000001, КБК  73111601143010002140, УИН 0318690900000000027288015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не позднее 60 дней, со дня вступления настоящего постановления в законную силу, копия квитанции об уплате штрафа подлежит представлению Мировому судье судебного участка №2 по судебному району города Набережные Челны Республики Татарстан по адресу: город Набережные Челны, поселок ЗЯБ, дом 16/01, кабинет 204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об административных правонарушениях Российской Федерации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Реализованную алкогольную продукцию в виде пива в количестве 1-ой бутылке в стеклянной таре - «Амстердам» объемом 0,45 л., алк. 7,0% возвратить законному владельцу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абережночелнинский городской суд Республики Татарстан  в течение 10 суток со дня его вручения Панфиловой Е.А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Мировой судья                                  подпись</w:t>
        <w:tab/>
        <w:tab/>
        <w:t xml:space="preserve">             Диярова Л.Г.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