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81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4 февра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Дорощенко И.А., «данные изъяты» года рождения, уроженца города «данные изъяты» Татарской АССР, зарегистрированного и проживающего по адресу: Республика Татарстан, город Набережные Челны, «данные изъяты», квартира  «данные изъяты»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2 февраля 2022 года в 21 </w:t>
      </w:r>
      <w:r>
        <w:rPr>
          <w:color w:val="000000"/>
          <w:sz w:val="28"/>
          <w:szCs w:val="28"/>
        </w:rPr>
        <w:t xml:space="preserve">часов 10 минут  Дорощенко И.А. находился в магазине «ХХХ», расположенном по адресу: г. Набережные Челны, новый город, </w:t>
      </w:r>
      <w:r>
        <w:rPr>
          <w:sz w:val="28"/>
          <w:szCs w:val="28"/>
        </w:rPr>
        <w:t xml:space="preserve">дом ХХХ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Дорощенко И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Дорощенко И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2 февраля 2022 года (л.д. 2), рапортом сотрудника полиции (л.д. 3), объяснением (л.д. 4), из которых видно, что 12 февраля 2022 года в 21 </w:t>
      </w:r>
      <w:r>
        <w:rPr>
          <w:color w:val="000000"/>
          <w:sz w:val="28"/>
          <w:szCs w:val="28"/>
        </w:rPr>
        <w:t xml:space="preserve">часов 10 минут  Дорощенко И.А. находился в магазине «ХХХ», расположенном по адресу: г. Набережные Челны, новый город, </w:t>
      </w:r>
      <w:r>
        <w:rPr>
          <w:sz w:val="28"/>
          <w:szCs w:val="28"/>
        </w:rPr>
        <w:t>дом ХХХ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Дорощенко И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Дорощенко И.А. 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Дорощенко И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:25 часов 12 февра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