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000285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</w:t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рапивина И.А., «данные изъяты» года рождения, уроженца города «данные изъяты» Республики Татарстан, зарегистрированного  и проживающего по адресу: Республика Татарстан, г. Набережные Челны, проспект «данные изъяты», дом «данные изъяты», квартира «данные изъяты»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в 01 часов 10 минут Крапивин И.А.   возле дома ХХХ по улице ХХХ города Набережные Челны управлял автомашиной марки  «ХХХ» с государственным регистрационным знаком ХХХУХ ХХХRUS с признаками опьянения (изменение  окраски кожных покровов лица, поведение не соответствующей обстановке). От прохождения медицинского освидетельствования в ГНД города Набережные Челны Крапивин И.А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Крапивин И.А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апивина И.А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ХХХ года (л.д. 1), согласно которому 31 января 2022 года в 01 часов 10 минут Крапивин И.А.   возле дома ХХХ по улице ХХХ города Набережные Челны управлял автомашиной марки  «ХХХ» с государственным регистрационным знаком ХХХУХ ХХХRUS с признаками опьянения (изменение  окраски кожных покровов лица, поведение не соответствующей обстановке). От прохождения медицинского освидетельствования в ГНД города Набережные Челны Крапивин И.А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31 января 2022 года, согласно которому Крапивин И.А. отстранен от управления автомашиной марки «ХХХ» с государственным регистрационным знаком ХХХУХ 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49227 освидетельствования на состояние алкогольного опьянения (л.д.3), с распечаткой результатов на бумажном носителе, согласно которому у Крапивина И.А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ХХХ  от 31 января 2022  года (л.д. 4), согласно которому Крапивин И.А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8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инспекторов ДПС (л.д. 9,10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31 января 2022 года автомобиль «ХХХ» с государственным регистрационным знаком ХХХУХ 716RUS  задержан, в силу части 11 статьи 27.13 Кодекса Российской Федерации об административных правонарушениях на Крапивина И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апивина И.А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рапивина И.А. обязанность по оплате стоимости перемещения и хранения задержанного автомобиля «ХХХ» с государственным регистрационным знаком ХХХУ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6740 от 31.01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832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рапивину И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