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2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288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арта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Хабибуллиной Д.Г., «данные изъяты» года рождения, уроженка «данные изъяты», зарегистрированная и проживающая по адресу: Республика Татарстан, г. Набережные Челны, «данные изъяты», дом «данные изъяты», квартира «данные изъяты»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2 года в 00 часов 50 минут Хабибуллина Д.Г. возле дома ХХХ по улице ХХХ г. Набережные Челны управляла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а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е Хабибуллина Д.Г. вину признал</w:t>
      </w:r>
      <w:r>
        <w:rPr>
          <w:color w:val="000000"/>
          <w:sz w:val="28"/>
          <w:szCs w:val="28"/>
        </w:rPr>
        <w:t xml:space="preserve">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бибуллину Д.Г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бибуллиной Д.Г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 29 января 2022 года (л.д. 1), согласно которому 29 января 2022 года в 00 часов 50 минут Хабибуллина Д.Г. возле дома ХХХ по улице ХХХ г. Набережные Челны управляла автомашиной марки «ХХХ» с государственным регистрационным знаком  ХХХ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ХХХ от 29 января 2022 года (л.д. 2), согласно которому Хабибуллина Я.Г. отстранен от управления автомашиной марки «ХХХ» с государственным регистрационным знаком  ХХХ716, поскольку у нее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Хабибуллина Д.Г. согласилась и которым установлена концентрация алкоголя в выдыхаемом воздухе в размере 0,320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320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Хабибуллиной Д.Г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Хабибуллиной Д.Г. установлена, что она не замужем, официально не трудоустрое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29 января 2022 года автомобиль «ХХХ» с государственным регистрационным знаком  ХХХ 716 задержан, в силу части 11 статьи 27.13 Кодекса Российской Федерации об административных правонарушениях на Хабибуллину Д.Г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бибуллину Д.Г. 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е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Хабибуллину Д.Г.  обязанность по оплате стоимости перемещения и хранения задержанного автомобиля «ХХХ» с государственным регистрационным знаком 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46700 от 29.01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1827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Хабибуллиной Д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