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54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0157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 февраля 2022 года</w:t>
        <w:tab/>
        <w:tab/>
        <w:t xml:space="preserve">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Рассомахина В.В., ХХХ года рождения, уроженца ХХХ Республики Татарстан, зарегистрированный и проживающий по адресу: Республика Татарстан, г. Набережные Челны, улица ХХХ, дом ХХХ, квартира ХХХ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в 07 часов 15 минут Рассомахин В.В. возле дома ХХХ по проспекту ХХХ г. Набережные Челны управлял автомашиной марки «ХХХ»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1</w:t>
      </w:r>
      <w:r>
        <w:rPr>
          <w:sz w:val="28"/>
          <w:szCs w:val="28"/>
        </w:rPr>
        <w:t xml:space="preserve">16, в состоянии алкогольного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м заседание Рассомахин В.В. вину признал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лушав Рассомахина В.В., 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ассомахина В.В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46548 от  18 января 2022 года (л.д. 1), согласно которому 18 января 2022 года в 07 часов 15 минут Рассомахин В.В. возле дома ХХХ по проспекту ХХХ г. Набережные Челны управлял автомашиной марки «ХХХ» с государственным регистрационным знаком  ХХХ 116, в состоянии алкогольного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ХХХ от 18 января 2022 года (л.д. 2), согласно которому Рассомахин В.В. отстранен от управления автомашиной марки «ХХХ» с государственным регистрационным знаком  ХХХ 116, поскольку у него обнаружены признаки опья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актом освидетельствования на состояние алкогольного опьянения (л.д. 3), с которым Рассомахин В.В. согласился и которым установлена концентрация алкоголя в выдыхаемом воздухе в размере 0,733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733 мг/л (л.д. 5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8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Рассомахина В.В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м личности Рассомахина В.В. установлена, что он женат, работает ООО «ХХХ» автомеханико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наличие на иждивении троих несовершеннолетних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18 января 2022 года автомобиль «ХХХ» с государственным регистрационным знаком  ХХХ 116 задержан, в силу части 11 статьи 27.13 Кодекса Российской Федерации об административных правонарушениях на Рассомахина В.В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ассомахина В.В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Рассомахина В.В. обязанность по оплате стоимости перемещения и хранения задержанного автомобиля «ХХХ» с государственным регистрационным знаком  ХХХ 1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30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746548 от 18.02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17767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Рассомахину В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