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8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149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феврал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Муравьева О.А., ХХХ года рождения, ХХХ Татарской АССР, зарегистрированный и проживающий по адресу: Республика Татарстан, г. Набережные Челны, улица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2022 года в 21 часов 00 минут Муравьев О.А. возле дома ХХХ по улице ХХХ г. Набережные Челны управлял автомашиной марки ХХХ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е Муравьев О.А.  </w:t>
      </w:r>
      <w:r>
        <w:rPr>
          <w:color w:val="000000"/>
          <w:sz w:val="28"/>
          <w:szCs w:val="28"/>
        </w:rPr>
        <w:t xml:space="preserve">вину признал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равьева О.А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авьева О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 8 января 2022 года (л.д. 1), согласно которому 8 января 2022 года в 21 часов 00 минут Муравьев О.А. возле дома 11 по улице ХХХ г. Набережные Челны управлял автомашиной марки ХХХ с государственным регистрационным знаком  ХХХ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8 января 2022 года (л.д. 2), согласно которому Муравьев О.А. отстранен от управления автомашиной марки ХХХ с государственным регистрационным знаком  ХХХ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Муравьев О.А. согласился и которым установлена концентрация алкоголя в выдыхаемом воздухе в размере 1,154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1,154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Муравьева О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Муравьева О.А. установлена, что он женат, работает в аэропорту «Бегишево» инженер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8 января 2022 года автомобиль ХХХ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Муравьева О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равьева О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уравьева О.А. обязанность по оплате стоимости перемещения и хранения задержанного автомобиля ХХХ с государственным регистрационным знаком 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6381 от 08.02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007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уравьеву О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