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3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64-01-2022-000083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года</w:t>
        <w:tab/>
        <w:tab/>
        <w:tab/>
        <w:t xml:space="preserve">            </w:t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Косарева А.В., «данные изъяты» года рождения, уроженца города «данные изъяты», зарегистрированный и проживающий по адресу: Республика Татарстан, город Набережные Челны, «данные изъяты»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декабря 2021 года в 21 часов 35 минут Косарев А.В. на проспекте «данные изъяты»  возле дома «данные изъяты»  города Набережные Челны управлял автомашиной марки «данные изъяты» без государственного регистрационного знака, в состоянии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сарев А.В. вину призна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сарева А.В., 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сарева А.В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«данные изъяты»  от 27 декабря 2021 года (л.д. 1), согласно которому 15 декабря 2021 года в 21 часов 35 минут Косарев А.В. на проспекте «данные изъяты» возле дома 15«данные изъяты»  города Набережные Челны управлял автомашиной марки «данные изъяты» без государственного регистрационного знака, в состоянии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 220778 от 15 декабря 2021 года (л.д. 2), согласно которому Косарев А.В. отстранен от управления автомашиной марки «данные изъяты» без государственного регистрационного знака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№«данные изъяты»  освидетельствования на состояние алкогольного опьянения (л.д. 3), с которым Косарев А.В. согласился и которым не установлена концентрация алкоголя в выдыхаемом воздухе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МТ  № «данные изъяты»  от 15 декабря 2021  года (л.д. 4), согласно которому Косарев А.В. согласился пройти медицинское освидетельствование в ГНД города Набережные Челн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№«данные изъяты»  от 15 декабря 2021 года (л.д. 7), которым установлено состояние опьянения Косарева А.В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10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Косарева А.В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Косареву А.В. в соответствии со статьей 4.1.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Косарева А.В. установлено, что он холост, официально не трудоустрое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честве смягчающих вину обстоятельств суд учитывает признание  вины, наличие на иждивении одного несовершеннолетнего ребен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сарева А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 рублей) с лишением права управления транспортными средствами на срок 1 (один) год 6 (шесть) месяцев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P/с получателя 4010281044537000007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, ОКТМО 92 730 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 16 РТ № 01746148 от 27.12.202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«данные изъяты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Косареву А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 xml:space="preserve">    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