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38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1 января 2022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статье 20.21 Кодекса Российской Федерации об административных правонарушениях в отношении Галеева А.Р., «данные изъяты» года рождения, уроженца города «данные изъяты», зарегистрированного по адресу: Республика Татарстан, город Набережные Челны, «данные изъяты», кв. «данные изъяты»,  проживающего по адресу: Республика Татарстан, город Набережные Челны, «данные изъяты», кв. «данные изъяты»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0 января 2022 года в 13 </w:t>
      </w:r>
      <w:r>
        <w:rPr>
          <w:color w:val="000000"/>
          <w:sz w:val="28"/>
          <w:szCs w:val="28"/>
        </w:rPr>
        <w:t>часов 00 минут  Галеев Р.Р. находился в</w:t>
      </w:r>
      <w:r>
        <w:rPr>
          <w:sz w:val="28"/>
          <w:szCs w:val="28"/>
        </w:rPr>
        <w:t xml:space="preserve">озле дома «данные изъяты»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Галеев Р.Р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Галеева Р.Р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0 января 2022 года (л.д. 2), рапортом сотрудника полиции (л.д. 3), объяснением (л.д. 4), из которых видно, что 10 января 2022 года в 13 </w:t>
      </w:r>
      <w:r>
        <w:rPr>
          <w:color w:val="000000"/>
          <w:sz w:val="28"/>
          <w:szCs w:val="28"/>
        </w:rPr>
        <w:t>часов 00 минут  Галеев Р.Р. находился в</w:t>
      </w:r>
      <w:r>
        <w:rPr>
          <w:sz w:val="28"/>
          <w:szCs w:val="28"/>
        </w:rPr>
        <w:t>озле дома «данные изъяты»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Галеевым Р.Р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Галеева Р.Р.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двоих несовершеннолетних детей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Галеева А.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3:35 часов 10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