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9-01-2021-002836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Малышева Н.А., «данные изъяты» года рождения, уроженца «данные изъяты» Татарской АССР, зарегистрированный по адресу: Республика Татарстан, город Набережные Челны, улица «данные изъяты», дом «данные изъяты», квартира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июня 2021 года в 00 часов 01 минуту общества с ограниченной ответственностью «данные изъяты» (далее – ООО «данные изъяты»), расположенное по адресу: Республика Татарстан, город Набережные Челны, район завода двигателей здание «данные изъяты» не представило в УПФР города Набережные Челны Республики Татарстан (межрайонное) форму отчетности СЗВ-М за май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лышев Н.А. представил форму отчетности СЗВ-М за май 2021 год 15 июн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Малышев Н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Малышева Н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Малышева Н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Малышев Н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Малышева Н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Малышева Н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Малышева Н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Малышеву Н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Малышева Н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Малышев Н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 Н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Малышева Н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Малышева Н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