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1-00352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32 Кодекса Российской Федерации об административных правонарушениях в отношении индивидуального предпринимателя Сабирова А.Ш., «данные изъяты» года рождения, уроженца д«данные изъяты» Татарской АССР, зарегистрированного и проживающего по адресу: Республика Татарстан, город Набережные Челны, «данные изъяты», дом «данные изъяты», квартира «данные изъяты» 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 июля 2021 года в 00 часов 01 минуту индивидуальный предприниматель Сабиров А.Ш., не представил в филиал №9 Государственного учреждения – регионального отделения Фонда социального страхования Российской Федерации по Республике Татарстан (далее – филиал №9 ГУ-РО ФСС РФ по РТ) сведения о заключенном трудовом договоре с Гилязетдиновой Л.Т., чем нарушил срок, установленный подпунктом 3 пункта 1 статьи 6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которым предусмотрено, что регистрация страхователей осуществляется в территориальных органах страховщик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П Сабиров А.Ш. с заявлением о регистрации трудового договора обратился 18 авгус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 Сабиров А.Ш. не явился, извещен надлежащим обра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Сабирова А.Ш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Сабирова А.Ш. в совершении указанного административного правонарушения подтверждается: докладной запиской главного специалиста филиала №9 ГУ-РО ФСС РФ по РТ Исаевой Г.Г. от 23 августа 2021 года, из которой видно, что ИП Сабиров А.Ш., с заявлением о регистрации трудового договора обратился 18 августа 2021 года (л.д. 4), заявлением, датой представления которого значится 18 августа 2021 года (л.д. 9), трудовым договором (л.д. 11-17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 Выписки из Единого государственного реестра индивидуальных предпринимателей видно, что Сабиров А.Ш. включен в указанный реестр и является индивидуальным предпринимател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абирова А.Ш. по статье 15.32 Кодекса Российской Федерации об административных правонарушениях, а именно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декса РФ об административных правонарушениях, судом не установле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4.1.1 Кодекса Российской Федерации об административных правонарушениях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 Правонарушение Сабировым А.Ш. совершено впервые, данное административное правонарушение не причинило и не могло причинить вред, а так же не послужило возникновению угрозы причинения какого либо вреда, а также отсутствует имущественный ущерб, что из положений части 2 статьи 3.4 Кодекса Российской Федерации об административных правонарушениях является обязательным основанием для замены штрафа на предупрежд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взаимосвязанных положений части 2 статьи 3.4 и части 1 статьи 4.1.1 названного Кодекса применительно к обстоятельствам настоящего дела позволяет сделать вывод о наличии оснований для замены административного штрафа Сабирова А.Ш. на предупрежд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вокупности всех обстоятельств, перечисленных в части 2 статьи 3.4 Кодекса Российской Федерации об административных правонарушениях, допускается возможность замены административного наказания в виде административного штрафа предупреждение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ей 3.4; 4.1.1;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Сабирова А.Ш. виновным в совершении административного правонарушения, предусмотренного статьей 15.32 Кодекса Российской Федерации об административных правонарушениях, и в соответствии с положениями части 1 статьи 4.1.1 Кодекса Российской Федерации об административных правонарушениях, назначить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абирову А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