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3/2/2022</w:t>
      </w:r>
    </w:p>
    <w:p>
      <w:pPr>
        <w:pStyle w:val="Normal"/>
        <w:jc w:val="right"/>
        <w:rPr>
          <w:sz w:val="27"/>
          <w:szCs w:val="27"/>
        </w:rPr>
      </w:pPr>
      <w:r>
        <w:rPr>
          <w:color w:val="000000"/>
          <w:sz w:val="28"/>
          <w:szCs w:val="28"/>
        </w:rPr>
        <w:t>УИД:</w:t>
      </w:r>
      <w:r>
        <w:rPr>
          <w:sz w:val="28"/>
          <w:szCs w:val="28"/>
        </w:rPr>
        <w:t>16MS0058-01-2021</w:t>
      </w:r>
      <w:r>
        <w:rPr>
          <w:color w:val="000000"/>
          <w:sz w:val="28"/>
          <w:szCs w:val="28"/>
        </w:rPr>
        <w:t>-003435-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января 2022 года </w:t>
        <w:tab/>
        <w:tab/>
        <w:tab/>
        <w:tab/>
        <w:t xml:space="preserve">         </w:t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Харского А.В., «данные изъяты» года рождения, уроженца города «данные изъяты», работающего руководителем общества с ограниченной ответственностью «данные изъяты», зарегистрированный по адресу: Республика Татарстан, город Набережные Челны, «данные изъяты», дом «данные изъяты», квартира «данные изъяты»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 марта 2021 года в 00 часов 01 минуту общество с ограниченной ответственностью «данные изъяты» (далее по тексту ООО «данные изъяты»), расположенное по адресу: Республика Татарстан, город Набережные Челны, улица «данные изъяты», дом «данные изъяты», квартира «данные изъяты», представило в Инспекцию федеральной налоговой службы по городу Набережные Челны расчет налога на доходы физических лиц, исчисленных и удержанных налоговым агентом за  2020 год с нарушением установленного законодательством о налогах и сборах срока, чем нарушило срок, установленный пунктом 2 статьи 230 Налогового кодекса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ОО «данные изъяты» представило расчет налога на доходы физических лиц, исчисленных и удержанных налоговым агентом за 2020 года лишь 2 марта 2021 года, то есть с нарушением установленного законом сро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дебное заседание Харский А.В. не явился, извещен надлежащим образом, </w:t>
      </w:r>
      <w:r>
        <w:rPr>
          <w:color w:val="000000"/>
          <w:sz w:val="28"/>
          <w:szCs w:val="28"/>
        </w:rPr>
        <w:t>о причинах не явки не сообщил суд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Харского А.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Харского А.В. в совершении указанного административного правонарушения подтверждается: протоколом об административном правонарушении, решением №752 о привлечении к ответственности за совершение налогового правонаруш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Выписки из Единого государственного реестра юридических лиц видно, что ООО «данные изъяты» включено в Единый государственный реестр юридических лиц и его руководителем является именно Харский А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Харского А.В. по части 1 статьи 15.6 Кодекса Российской Федерации об административных правонарушениях, а именно как непредставление в установленный законодательством о налогах и сборах срок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жду тем, согласно части 1 статьи 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илу части 2 статьи 3.4 Кодекса Российской Федерации об административных правонарушениях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огласно сведениям из Единого реестра </w:t>
      </w:r>
      <w:r>
        <w:rPr>
          <w:color w:val="000000"/>
          <w:sz w:val="28"/>
          <w:szCs w:val="28"/>
        </w:rPr>
        <w:t xml:space="preserve">субъектов малого и среднего предпринимательства </w:t>
      </w:r>
      <w:r>
        <w:rPr>
          <w:sz w:val="28"/>
          <w:szCs w:val="28"/>
        </w:rPr>
        <w:t>ООО «данные изъяты» является таковым субъектом с 10 марта 2020 года, Харский А.В. является директором. Совершенное директором общества административное правонарушение не повлекло последствий, указанных в части 2 статьи 3.4 Кодекса Российской Федерации об административных правонарушениях. Сведений о том, что Харский А.В. ранее привлекалась к административной ответственности, не имеет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Харскому А.В. административного наказания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5.33.2,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60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 Харского А.В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 основании статьи 4.1.1 Кодекса Российской Федерации об административных правонарушениях подвергнуть его административному наказанию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подпись</w:t>
        <w:tab/>
        <w:tab/>
        <w:tab/>
        <w:t xml:space="preserve">            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