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ело №5-32/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450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пункту 1 статьи 20.25 Кодекса Российской Федерации об административных правонарушениях в отношении Алексеева А.В., «данные изъяты»  года рождения, уроженца «данные изъяты», Республика Татарстан, зарегистрированного и проживающего по адресу: Республика Татарстан, город Набережные Челны, улица «данные изъяты», дом «данные изъяты», квартира «данные изъяты», ранее привлекавший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 ноября 2021 года в 00 часов 01 минуту в городе Набережные Челны по адресу: Республика Татарстан, город Набережные Челны, «данные изъяты», дом «данные изъяты», квартира «данные изъяты», Алексеев А.В. уклонился от своевременной оплаты штрафа, не оплатив штраф по постановлению о привлечении к административной ответственности по части 1 статьи 14.3 Кодекса Российской Федерации об административных правонарушениях от 21 июля 2021 года №«данные изъяты» с назначением наказания в виде штрафа в размере 2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Алексеев А.В. не явился, извещен надлежащим образом, 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 Алексеева А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А.В. в совершении указанного административного правонарушения, подтверждается: протоколом об административном правонарушении от 6 декабря 2021 года (л.д. 1), в котором изложены вышеуказанные обстоятельства, копией постановления по части 1 статье 14.3 Кодекса Российской Федерации об административных правонарушениях от 21 июля 2021 года №«данные изъяты» (л.д. 16-23) из которого видно, что Алексеев А.В. подвергнут наказанию за совершение административного правонарушения в виде штрафа в размере 2000 рублей, копией телеграммы от 17 мая 2021 года об извещении Алексеева А.В. о составлении протокола по части  1 статье 14.3 Кодекса Российской Федерации об административных правонарушениях (л.д. 32-3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/>
        <w:t xml:space="preserve"> </w:t>
      </w:r>
      <w:r>
        <w:rPr>
          <w:sz w:val="28"/>
          <w:szCs w:val="28"/>
        </w:rPr>
        <w:t>Алексеева А.В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учитываю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момент рассмотрения дела не ист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лексеева А.В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его наказанию в виде штрафа в размере 4000  (четырех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анк: Отделение – НБ Республики Татарстан, кор. сч. 40102810445370000079 БИК 019205400, КПП 165501001, ИНН 1654003139, ОКТМО 927 01000001, КБК 73111601203019000140, УИН «данные изъя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лексеев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