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</w:t>
      </w:r>
      <w:r>
        <w:rPr>
          <w:color w:val="000000"/>
          <w:sz w:val="28"/>
          <w:szCs w:val="28"/>
        </w:rPr>
        <w:t>003437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Гайнуллина Р.Р., «данные изъяты» года рождения, уроженца города «данные изъяты», работающего руководителем общества с ограниченной ответственностью «данные изъяты», зарегистрированного по адресу: Республика Татарстан, город Набережные Челны, улица «данные изъяты», дом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6 января 2021 года в 00 часов 01 минуту общество с ограниченной ответственностью «данные изъяты» (далее – ООО «данные изъяты»), расположенное по адресу: Республика Татарстан, город Набережные Челны, улица «данные изъяты», дом «данные изъяты», не своевременно представило в налоговый орган налоговую декларацию по налогу на добавленную стоимость за 4 квартал 2020 год, чем нарушило срок, установленный пунктом 5 статьи 174 Налогового кодекса Российской Федерации, в соответствии с которым срок предоставления налоговой декларации по налогу на добавленную стоимость – не позднее 25-ого числа месяца, следующего за истекшим налоговым периодом (кварталом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данные изъяты» представило налоговую декларацию на добавленную стоимость за 4 квартал 2020 год 21 апреля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Гайнуллин Р.Р. не явился, извещен надлежащим обра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Гайнуллина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Гайнуллина Р.Р. в совершении указанного административного правонарушения подтверждается: протоколом об административном правонарушении (л.д.1); решением о привлечении к ответственности за совершение налогового правонарушения (л.д. 3-5), 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Гайнуллин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Гайнуллина Р.Р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33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Гайнуллина Р.Р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Гайнуллину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подпись</w:t>
        <w:tab/>
        <w:tab/>
        <w:tab/>
        <w:t xml:space="preserve">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