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29/2</w:t>
      </w:r>
      <w:r>
        <w:rPr>
          <w:color w:val="000000"/>
          <w:sz w:val="28"/>
          <w:szCs w:val="28"/>
        </w:rPr>
        <w:t>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</w:t>
      </w:r>
      <w:r>
        <w:rPr>
          <w:sz w:val="28"/>
          <w:szCs w:val="28"/>
          <w:lang w:val="en-US"/>
        </w:rPr>
        <w:t>16MS</w:t>
      </w:r>
      <w:r>
        <w:rPr>
          <w:sz w:val="28"/>
          <w:szCs w:val="28"/>
        </w:rPr>
        <w:t>0058-01-2021-003438-4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3 января 2022 года</w:t>
        <w:tab/>
        <w:tab/>
        <w:t xml:space="preserve">                            город Набережные Чел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ab/>
        <w:t xml:space="preserve">        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по судебному району города Набережные Челны Республики Татарстан Диярова Л.Г., рассмотрев дело об административном правонарушении по части 1 статьи 12.8 Кодекса Российской Федерации об административных правонарушениях в отношении Апарина А.В., «данные изъяты» года рождения, уроженца «данные изъяты», зарегистрированный по адресу: Республика Татарстан, г. Набережные Челны, улица «данные изъяты», дом «данные изъяты», квартира «данные изъяты», проживающий по адресу:</w:t>
      </w:r>
      <w:r>
        <w:rPr/>
        <w:t xml:space="preserve"> </w:t>
      </w:r>
      <w:r>
        <w:rPr>
          <w:sz w:val="28"/>
          <w:szCs w:val="28"/>
        </w:rPr>
        <w:t>Республика Татарстан, г. Набережные Челны, «данные изъяты», квартира «данные изъяты»,   ранее привлекавшийся к административной ответственности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установила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декабря 2021 года в 02 часов 30 минут Апарин А.В. возле дома «данные изъяты» по улице «данные изъяты»  г. Набережные Челны управлял автомашиной марки «данные изъяты»  с государственным регистрационным знаком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данные изъяты», в состоянии алкогольного опьянения, чем нарушил требования пункта 2.7 Правил дорожного движения Российской Федерации.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удебном заседание Апарин А.В.  </w:t>
      </w:r>
      <w:r>
        <w:rPr>
          <w:color w:val="000000"/>
          <w:sz w:val="28"/>
          <w:szCs w:val="28"/>
        </w:rPr>
        <w:t xml:space="preserve">вину признал.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ыслушав Апарина А.В., исследовав материалы дела об административном правонарушении, прихожу к следующем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Апарина А.В. в совершении административного правонарушения подтверждается следующими доказательствами: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16 РТ № «данные изъяты»  от  16 декабря 2021 года (л.д. 1), согласно которому 16 декабря 2021 года в 02 часов 30 минут Апарин А.В. возле дома 32Б по улице «данные изъяты»  г. Набережные Челны управлял автомашиной марки «данные изъяты» с государственным регистрационным знаком  «данные изъяты», в состоянии алкогольного опьянения;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отстранении от управления транспортным средством 16 ОТ № «данные изъяты»  от 16 декабря 2021 года (л.д. 2), согласно которому Апарин А.В. отстранен от управления автомашиной марки «данные изъяты» с государственным регистрационным знаком  «данные изъяты», поскольку у него обнаружены признаки опьянения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 актом освидетельствования на состояние алкогольного опьянения (л.д. 3), с которым Апарин А.В. согласился и которым установлена концентрация алкоголя в выдыхаемом воздухе в размере 0,869 мг/л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чеком алкотектора из которого видно, что содержание алкоголя в выдыхаемом воздухе составило 0,869 мг/л (л.д. 5)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видеозаписью (л.д.7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становлены все обстоятельства, подлежащие выяснению по делу в силу статьи 26.1 Кодекса Российской Федерации об административных правонарушения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уд квалифицирует действия Апарина А.В. по части 1 статьи 12.8 Кодекса Российской Федерации об административных правонарушениях, а именно как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вида и размера административного наказания в соответствии со статьей 4.1 Кодекса Российской Федерации об административных правонарушениях учитываю характер совершенного административного правонарушения, личность виновного, имущественное положение, ранее привлекался к административной ответственности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Изучением личности Апарина А.В. установлена, что он холост, работает в ООО «ЕвроСпецКам» автомехаником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 качестве смягчающих вину обстоятельств суд учитывает признание вины, наличие на иждивении одного несовершеннолетнего ребенка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вину обстоятельств судом не установлено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16 декабря 2021 года автомобиль «ВАЗ 210740» с государственным регистрационным знаком  В307МА 116 задержан, в силу части 11 статьи 27.13 Кодекса Российской Федерации об административных правонарушениях на Апарина А.В. подлежит возложению обязанность по оплате стоимости перемещения и хранения транспортного средств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1 статьи 12.8, статьями 29.9, 29.10 Кодекса Российской Федерации об административных правонарушениях, 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Апарина А.В.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подвергнуть его административному наказанию в виде штрафа в размере 30000 (тридцать тысяч) рублей с лишением права управления транспортными средствами на срок 1 (один) год 6 (шесть) месяцев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озложить на Апарина А.В. обязанность по оплате стоимости перемещения и хранения задержанного автомобиля «данные изъяты»  с государственным регистрационным знаком  «данные изъяты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постановления в соответствии со статьями 32.5 и 32.6 Кодекса Российской Федерации об административных правонарушениях поручить ГИБДД УВД города Набережные Челны. 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2.7 Кодекса Российской Федерации об административных правонарушениях течение срока лишения специального права начинается со дня сдачи лицом в орган, исполняющий этот вид наказания, либо изъятия у него соответствующего удостоверения (водительского удостоверения, временного разрешения, др. специальных документов) и иных документов, но не ранее  вступления постановления в законную сил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еквизиты  для уплаты штрафов за административные правонарушения в области дорожного движения,  в том числе и видеофиксация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УФК по РТ (УГИБДД МВД по РТ)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/КПП получателя: 1654002946/165945001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 ГРКЦ НБ Республики Татарстан Банка России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ИК банка: 019205400  номер счета получателя 03100643000000011100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БК 188 116 011 230 100 011 40, ОКТМО 92730000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токол 16 РТ № 01735402 от 11.11.2021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ИН «данные изъяты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60 дней, со дня вступления настоящего постановления в законную силу, копия квитанции об уплате штрафа подлежит представлению Мировому судье судебного участка №2 по судебному району города Набережные Челны Республики Татарстан по адресу: город Набережные Челны, поселок ЗЯБ, дом 16/01, кабинет 204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асти 1 статьи 20.25 Кодекса об административных правонарушениях Российской Федерации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 в течение 10 суток со дня его вручения Апарину А.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ировой судья                                подпись</w:t>
        <w:tab/>
        <w:t xml:space="preserve">                              Диярова Л.Г.</w:t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851" w:footer="0" w:bottom="48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