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1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Нуриева Г.Р., «данные изъяты» года рождения, уроженца «данные изъяты», зарегистрированный по адресу: Республика Татарстан, город Набережные Челны, «данные изъяты», дом «данные изъяты», квартира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марта 2021 года в 00 часов 01 минуту общества с ограниченной ответственностью «данные изъяты» (далее – «данные изъяты»), расположенное по адресу: Республика Татарстан, город Набережные Челны, «данные изъяты» дом «данные изъяты», не представило в УПФР города Набережные Челны Республики Татарстан (межрайонное) форму отчетности СЗВ-М за февра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риев Г.Р. представил форму отчетности СЗВ-М за февраль 2021 год 26 апрел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Нуриев Г.Р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Нуриева Г.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Нуриева Г.Р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Нуриев Г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Нуриева Г.Р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Нуриева Г.Р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Нуриева Г.Р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Нуриеву Г.Р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Нуриева Г.Р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Нуриев Г.Р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ев Г.Р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нуриева Г.Р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Нуриева Г.Р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