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4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1-003443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</w:t>
        <w:tab/>
        <w:tab/>
        <w:tab/>
        <w:tab/>
        <w:tab/>
        <w:t>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общества с ограниченной ответственностью «данные изъяты» – Науменко К.В., 8 апреля 1970 года рождения, уроженца «данные изъяты», зарегистрированный по адресу: Республика Татарстан, город Набережные Челны, улица «данные изъяты», дом «данные изъяты», квартира «данные изъяты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6 марта 2021 года в 00 часов 01 минуту общества с ограниченной ответственностью «данные изъяты» (далее – ООО «данные изъяты» расположенное по адресу: Республика Татарстан, город Набережные Челны, «данные изъяты», дом «данные изъяты», не представило в УПФР города Набережные Челны Республики Татарстан (межрайонное) форму отчетности СЗВ-М за февраль 2021 год, чем нарушил срок, установленный пунктом 2.2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, которым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уменко К.В. представил форму отчетности СЗВ-М за февраль 2021 год 7 апреля 2021 года, то есть с нарушением установленного законом срок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удебное заседание Науменко К.В. не явился, извещен надлежащим образом, </w:t>
      </w:r>
      <w:r>
        <w:rPr>
          <w:color w:val="000000"/>
          <w:sz w:val="28"/>
          <w:szCs w:val="28"/>
        </w:rPr>
        <w:t>о причинах не явки не сообщил су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Науменко К.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Науменко К.В. в совершении указанного административного правонарушения подтверждается: актом о выявлении правонарушения, протоколом об административном правонаруш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данные изъяты» включено в Единый государственный реестр юридических лиц и его директором является именно Науменко К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действия Науменко К.В. по части 1 статьи 15.33.2 Кодекса Российской Федерации об административных правонарушениях (в редакции Федерального закона от 03.07.2016 N 250-ФЗ), а именно как 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директора ООО «данные изъяты» Науменко К.В. обстоятельств мировой судья учитывает наличие постоянного места жительства, что усматривается из материалов де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директора ООО «данные изъяты» Науменко К.В., не усматрив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 мировой судья назначает директору ООО «данные изъяты» Науменко К.В. минимальное административное наказание, предусмотренное санкцией части 1 статьи 15.33.2 Кодекса Российской Федерации об административных правонарушениях (в редакции Федерального закона от 03.07.2016 N 250-ФЗ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директора ООО «данные изъяты» Науменко К.В. от административной ответственности за малозначительностью совершенного административного правонарушения не усматриваетс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АП РФ, за исключением случаев, предусмотренных ч. 2 ст. 4.1.1 КоАП РФ (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. ст. 14.31 - 14.33, 19.3, 19.5, 19.5.1, 19.6, 19.8 - 19.8.2, 19.23, ч.ч. 2 и 3 ст. 19.27, ст. ст. 19.28, 19.29, 19.30, 19.33 КоАП РФ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и частью 2 статьи 3.4 Кодекса Российской Федерации об административных правонарушениях предупреждение - это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ического характера, а также при отсутствии имущественного ущерб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на момент совершения административного правонарушения директор ООО «данные изъяты» Науменко К.В. являлась лицом, ранее не привлекавшийся к административной ответственности, следовательно, он совершил административное правонарушение впервые. Правонарушение не повлекло за собой причинение материального ущерба и иного существенного нарушения охраняемых законом общественных отношений и негативных последств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енко К.В. зарегистрирован в Реестре субъектов малого и среднего предпринимательства, следовательно, в отношении его руководителя подлежат применению положения статьи 4.1.1 Кодекса Российской Федерации об административных правонарушениях о замене административного наказания в виде административного штрафа на предупреждени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 административное наказание в виде административного штрафа в отношении директора ООО «данные изъяты» Науменко К.В. следует заменить предупреждением на основании части 1 статьи 4.1.1 Кодекса Российской Федерации об административных правонарушения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4.1.1, статьями 29.7 - 29.11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«данные изъяты»  – Науменко К.В. виновным в совершении административного правонарушения, предусмотренного частью 1  статьи 15.33.2 Кодекса Российской Федерации (в редакции Федерального закона от 03.07.2016 N 250-ФЗ), и назначить ему административное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</w:t>
        <w:tab/>
        <w:tab/>
        <w:tab/>
        <w:tab/>
        <w:t>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008BD99D2348AD3ADA3B68D034E78D9C18548D05A2F0CBBCE4F5B698BE7EF8AFA9DBCACCEB31DEF2E0C72D2120C4D219A2461E175A0F513c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