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4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Исхакова Р.А., «данные изъяты» года рождения, уроженца «данные изъяты», зарегистрированный по адресу: Республика Татарстан, город Набережные Челны, улица «данные изъяты», дом «данные изъяты», мкр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июня 2021 года в 00 часов 01 минуту общества с ограниченной ответственностью «данные изъяты» (далее – ООО «данные изъяты»), расположенное по адресу: Республика Татарстан, город Набережные Челны, улица «данные изъяты», дом «данные изъяты», не представило в УПФР города Набережные Челны Республики Татарстан (межрайонное) форму отчетности СЗВ-М за май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аков Р.А. представил форму отчетности СЗВ-М за май 2021 год 21 июн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Исхаков Р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хакова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Исхакова Р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Исхако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Исхакова Р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Исхакова Р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Исхакова Р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Исхакову Р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Исхакова Р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Исхаков Р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Р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Исхакова Р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Исхакова Р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