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22/2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58-01-2021-003445-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6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2 года </w:t>
        <w:tab/>
        <w:tab/>
        <w:tab/>
        <w:tab/>
        <w:tab/>
        <w:t>город Набережные Челн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ab/>
        <w:tab/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2 по судебному району города Набережные Челны Республики Татарстан Диярова Л.Г., рассмотрев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общества с ограниченной ответственностью «данные изъяты» – Исхакова Р.А., «данные изъяты» года рождения, уроженца «данные изъяты», зарегистрированный по адресу: Республика Татарстан, город Набережные Челны, улица «данные изъяты», дом «данные изъяты», мкр. «данные изъяты»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установил: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16 апреля 2021 года в 00 часов 01 минуту общества с ограниченной ответственностью «данные изъяты» (далее – ООО «данные изъяты»), расположенное по адресу: Республика Татарстан, город Набережные Челны, улица «данные изъяты», дом «данные изъяты», не представило в УПФР города Набережные Челны Республики Татарстан (межрайонное) форму отчетности СЗВ-М за март 2021 год, чем нарушил срок, установленный пунктом 2.2 статьи 11 Федерального закона от 01 апреля 1996 года №27-ФЗ «Об индивидуальном (персонифицированном) учете в системе обязательного пенсионного страхования», которым предусмотрено, что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страховой номер индивидуального лицевого сче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 и отчество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хаков Р.А. представил форму отчетности СЗВ-М за март 2021 год 21 июня 2021 года, то есть с нарушением установленного законом срок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судебное заседание Исхаков Р.А. не явился, извещен надлежащим образом, </w:t>
      </w:r>
      <w:r>
        <w:rPr>
          <w:color w:val="000000"/>
          <w:sz w:val="28"/>
          <w:szCs w:val="28"/>
        </w:rPr>
        <w:t>о причинах не явки не сообщил суду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2 статьи 25.1 Кодекса Российской Федерации об административных правонарушениях считаю возможным рассмотреть дело в отсутствие Исхакова Р.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ина Исхакова Р.А. в совершении указанного административного правонарушения подтверждается: актом о выявлении правонарушения, протоколом об административном правонарушен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з Выписки из Единого государственного реестра юридических лиц видно, что ООО «данные изъяты» включено в Единый государственный реестр юридических лиц и его директором является именно Исхаков Р.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квалифицирует действия Исхакова Р.А. по части 1 статьи 15.33.2 Кодекса Российской Федерации об административных правонарушениях (в редакции Федерального закона от 03.07.2016 N 250-ФЗ), а именно как непредставление в установленный </w:t>
      </w:r>
      <w:hyperlink r:id="rId2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его административную ответственность директора ООО «данные изъяты» Исхакова Р.А. обстоятельств мировой судья учитывает наличие постоянного места жительства, что усматривается из материалов дел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директора ООО «данные изъяты» Исхакова Р.А., не усматривае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мировой судья назначает директору ООО «данные изъяты» Исхакову Р.А. минимальное административное наказание, предусмотренное санкцией части 1 статьи 15.33.2 Кодекса Российской Федерации об административных правонарушениях (в редакции Федерального закона от 03.07.2016 N 250-ФЗ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освобождения директора ООО «данные изъяты» Исхакова Р.А. от административной ответственности за малозначительностью совершенного административного правонарушения не усматриваетс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соответствии с частью 1 статьи 4.1.1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. 2 ст. 3.4 КоАП РФ, за исключением случаев, предусмотренных ч. 2 ст. 4.1.1 КоАП РФ (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ст. ст. 14.31 - 14.33, 19.3, 19.5, 19.5.1, 19.6, 19.8 - 19.8.2, 19.23, ч.ч. 2 и 3 ст. 19.27, ст. ст. 19.28, 19.29, 19.30, 19.33 КоАП РФ)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и частью 2 статьи 3.4 Кодекса Российской Федерации об административных правонарушениях предупреждение - это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ического характера, а также при отсутствии имущественного ущерба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о, что на момент совершения административного правонарушения директор ООО «данные изъяты» Исхаков Р.А. являлось лицом, ранее не привлекавшийся к административной ответственности, следовательно, он совершил административное правонарушение впервые. Правонарушение не повлекло за собой причинение материального ущерба и иного существенного нарушения охраняемых законом общественных отношений и негативных последствий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аков Р.А. зарегистрирован в Реестре субъектов малого и среднего предпринимательства, следовательно, в отношении его руководителя подлежат применению положения статьи 4.1.1 Кодекса Российской Федерации об административных правонарушениях о замене административного наказания в виде административного штрафа на предупреждени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всех обстоятельств дела административное наказание в виде административного штрафа в отношении директора ООО «данные изъяты» Исхакова Р.А. следует заменить предупреждением на основании части 1 статьи 4.1.1 Кодекса Российской Федерации об административных правонарушениях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частью 1 статьи 4.1.1, статьями 29.7 - 29.11 Кодекса Российской Федерации об административных правонарушениях, мировой судья</w:t>
      </w:r>
    </w:p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знать директора общества с ограниченной ответственностью «данные изъяты» – Исхакова Р.А. виновным в совершении административного правонарушения, предусмотренного частью 1  статьи 15.33.2 Кодекса Российской Федерации (в редакции Федерального закона от 03.07.2016 N 250-ФЗ), и назначить ему административное наказание в виде предупрежд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подпись</w:t>
        <w:tab/>
        <w:tab/>
        <w:tab/>
        <w:tab/>
        <w:t>Диярова Л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008BD99D2348AD3ADA3B68D034E78D9C18548D05A2F0CBBCE4F5B698BE7EF8AFA9DBCACCEB31DEF2E0C72D2120C4D219A2461E175A0F513c3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