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1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6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Исхакова Р.А., «данные изъяты» года рождения, уроженца «данные изъяты», зарегистрированный по адресу: Республика Татарстан, город Набережные Челны, улица «данные изъяты», дом «данные изъяты», мкр.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8 мая 2021 года в 00 часов 01 минуту общества с ограниченной ответственностью ««данные изъяты»» (далее – ООО ««данные изъяты»»), расположенное по адресу: Республика Татарстан, город Набережные Челны, улица «данные изъяты», дом «данные изъяты», не представило в УПФР города Набережные Челны Республики Татарстан (межрайонное) форму отчетности СЗВ-М за апрель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хаков Р.А. представил форму отчетности СЗВ-М за апрель 2021 год 21 июн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Исхаков Р.А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схакова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Исхакова Р.А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«данные изъяты»» включено в Единый государственный реестр юридических лиц и его директором является именно Исхаков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Исхакова Р.А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«данные изъяты»» Исхакова Р.А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«данные изъяты»» Исхакова Р.А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«данные изъяты»» Исхакову Р.А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«данные изъяты»» Исхакова Р.А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«данные изъяты»» Исхаков Р.А. являло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 Р.А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«данные изъяты»» Исхакова Р.А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Исхакова Р.А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