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0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1-003447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общества с ограниченной ответственностью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– Исхакова Р.А., 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зарегистрированный по адресу: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мкр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6 марта 2021 года в 00 часов 01 минуту общества с ограниченной ответственностью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 (далее – ООО </w:t>
      </w:r>
      <w:r>
        <w:rPr>
          <w:sz w:val="27"/>
          <w:szCs w:val="27"/>
        </w:rPr>
        <w:t xml:space="preserve">«данные изъяты») </w:t>
      </w:r>
      <w:r>
        <w:rPr>
          <w:sz w:val="28"/>
          <w:szCs w:val="28"/>
        </w:rPr>
        <w:t xml:space="preserve">расположенное по адресу: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не представило в УПФР города Набережные Челны Республики Татарстан (межрайонное) форму отчетности СЗВ-М за февраль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хаков Р.А. представил форму отчетности СЗВ-М за февраль 2021 год 18 марта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заседание Исхаков Р.А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Исхакова Р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Исхакова Р.А.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писки из Единого государственного реестра юридических лиц видно, что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включено в Единый государственный реестр юридических лиц и его директором является именно Исхаков Р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Исхакова Р.А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административную ответственность директора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Исхакова Р.А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директора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Исхакова Р.А., не усматр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Исхакову Р.А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директора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Исхакова Р.А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Исхаков Р.А. являло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аков Р.А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Исхакова Р.А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общества с ограниченной ответственностью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– Исхакова Р.А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008BD99D2348AD3ADA3B68D034E78D9C18548D05A2F0CBBCE4F5B698BE7EF8AFA9DBCACCEB31DEF2E0C72D2120C4D219A2461E175A0F513c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