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7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</w:t>
      </w:r>
      <w:r>
        <w:rPr>
          <w:color w:val="000000"/>
          <w:sz w:val="28"/>
          <w:szCs w:val="28"/>
        </w:rPr>
        <w:t>003404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Валеева И.М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ботающего руководителем общества с ограниченной ответственностью «</w:t>
      </w:r>
      <w:r>
        <w:rPr>
          <w:sz w:val="27"/>
          <w:szCs w:val="27"/>
        </w:rPr>
        <w:t xml:space="preserve">«данные изъяты», </w:t>
      </w:r>
      <w:r>
        <w:rPr>
          <w:sz w:val="28"/>
          <w:szCs w:val="28"/>
        </w:rPr>
        <w:t xml:space="preserve">зарегистрированного по адресу: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6 января 2021 года в 00 часов 01 минуту общество с ограниченной ответственностью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(далее – 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), расположенное по адресу: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не своевременно представило в налоговый орган налоговую декларацию по налогу на добавленную стоимость за 4 квартал 2020 год, чем нарушил срок, установленный пунктом 5 статьи 174 Налогового кодекса Российской Федерации, в соответствии с которым срок предоставления налоговой декларации по налогу на добавленную стоимость – не позднее 25-ого числа месяца, следующего за истекшим налоговым периодом (кварталом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представило налоговую декларацию на добавленную стоимость за 4 квартал 2020 год 26 января 2021 года, то есть с нарушением установленного законом сро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Валеев И.М. не явился, извещен надлежащим образ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Валеева И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Валеева И.М. в совершении указанного административного правонарушения подтверждается: протоколом об административном правонарушении (л.д.1); решением о привлечении к ответственности за совершение налогового правонарушения (л.д. 3-5), копией журнала документов, выписанных в ходе налоговой проверки (л.д.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писки из Единого государственного реестра юридических лиц видно, что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включено в Единый государственный реестр юридических лиц и его директором является именно Валеев И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Валеева И.М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33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Валеева И.М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Валее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подпись</w:t>
        <w:tab/>
        <w:tab/>
        <w:tab/>
        <w:t xml:space="preserve">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