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5/2/2022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1-003397-71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 января 2022 года </w:t>
        <w:tab/>
        <w:tab/>
        <w:tab/>
        <w:tab/>
        <w:t xml:space="preserve">           город Набережные Чел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5.5 Кодекса Российской Федерации об административных правонарушениях в отношении руководителя общества с ограниченной ответственностью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- Кружилина М.А.,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зарегистрированного по адресу: Республика Татарстан, город Набережные Челны, проспект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дом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квартира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1 января 2021 года в 00 часов 01 минуту общество с ограниченной ответственностью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(далее – ООО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расположенное по адресу: Республика Татарстан, город Набережные Челны, улица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дом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квартира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представило с нарушением в налоговый орган единую (упрощенную) налоговую декларацию за 12 месяцев 2020 года, чем нарушило срок, установленный пунктом 2 статьи 80 Налогового кодекса Российской Федерации, единая (упрощенная) налоговая декларация предоставляется не позднее 20-го числа месяца, следующего за истекшими кварталом, полугодием, 9 месяцами, календарным г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ОО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представило единую (упрощенную) налоговую декларацию за 12 месяцев 2020  года 22 апреля 2021 года, то есть с нарушением установленного законом срок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судебное заседание Кружилин М.А. не явился, извещен надлежащим образ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Кружилина М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Кружилина М.А. в совершении указанного административного правонарушения подтверждается: протоколом об административном правонарушении (л.д. 1); решением о привлечении к ответственности за совершение налогового правонарушения (л.д. 3-5), копией журнала документов, выписанных в ходе налоговой проверки (л.д. 6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писки из Единого государственного реестра юридических лиц видно, что ООО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включено в Единый государственный реестр юридических лиц и его директором является именно Кружилин М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Кружилина М.А. по статье 15.5 Кодекса Российской Федерации об административных правонарушениях, а именно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ый ранее к административной ответственности не привлекался, его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по статье 15.5 Кодекса Российской Федерации об административных правонарушениях составляет один год в силу статьи 4.5 Кодекса Российской Федерации об административных правонарушениях и на момент рассмотрения дела он не истек.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статьей 15.5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знать руководителя общества с ограниченной ответственностью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- Кружилина М.А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взысканию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Кружилину М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                                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