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4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64-01-2021-002485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</w:t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Гараева Р.Р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зарегистрированного  и проживающего по адресу: Республика Татарстан, Тукаевский район, с.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улиц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21 года в 16 часов 50 минут Гараев Р.Р.   напротив дом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по улице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города Набережные Челны управлял автомашиной марки 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с государственным регистрационным знак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с признаками опьянения (нарушение речи, резкое покраснение кожных покровов лица, поведение не соответствующей обстановке). От прохождения медицинского освидетельствования в ГНД города Набережные Челны Гараев Р.Р. отказался, чем нарушил пункт 2.3.2 Правил дорожного движения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заседании Гараев Р.Р. вину призна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араева Р.Р., 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раева Р.Р. в совершении административного правонарушения,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т 11 августа 2021 года (л.д. 1), согласно которому 11 августа 2021 года в 16 часов 50 минут Гараев Р.Р.   напротив дома 15 по улице Абдурахмана Абсалямова города Набережные Челны управлял автомашиной марки 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с государственным регистрационным знак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с признаками опьянения (нарушение речи, резкое покраснение кожных покровов лица, поведение не соответствующей обстановке). От прохождения медицинского освидетельствования в ГНД города Набережные Челны Гараев Р.Р. отказалс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 от 11 августа 2021 года, согласно которому Гараев Р.Р. отстранен от управления автомашиной марки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с государственным регистрационным знак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16 АО №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освидетельствования на состояние алкогольного опьянения (л.д.3), с распечаткой результатов на бумажном носителе, согласно которому у Гараева Р.Р. не установлено состояние алкогольного опьян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16 МТ №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от 11 августа 2021  года (л.д. 4), согласно которому Гараев Р.Р. отказался пройти медицинское освидетельствование в ГНД города Набережные Челн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ами инспекторов ДПС (л.д. 7,8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10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в течение календарного года привлекался к административной ответственн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м личности Гараева Р.Р. установлено, что он официально не трудоустроен, холост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честве смягчающего вину обстоятельства суд учитывает признание вины, состояние здоровь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читывая, что 11 августа 2021 года автомобиль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с государственным регистрационным знак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задержан, в силу части 11 статьи 27.13 Кодекса Российской Федерации об административных правонарушениях на Гараева Р.Р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2.2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раева Р.Р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Гараева Р.Р. обязанность по оплате стоимости перемещения и хранения задержанного автомобиля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с государственным регистрационным знак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49205001  P/с получателя 40102810445370000079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БК 18811601123010001140, ОКТМО 92 730 000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токол  16 РТ №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от 11.08.202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Гараеву Р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 xml:space="preserve">    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