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8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284-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 январ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индивидуального предпринимателя Красильниковой Е.А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зарегистрированной и проживающей по адресу: 423800,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7 октября 2021 года  в 07 часов 35 минут на автомобиле марк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государственным регистрационным знак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маршрут город Елабуга – ОЭЗ Алабуга, путевой лист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 выданный ИП Красильниковой Е.А., под управлением </w:t>
      </w:r>
      <w:r>
        <w:rPr>
          <w:sz w:val="27"/>
          <w:szCs w:val="27"/>
        </w:rPr>
        <w:t>«данные изъяты»,</w:t>
      </w:r>
      <w:r>
        <w:rPr>
          <w:sz w:val="28"/>
          <w:szCs w:val="28"/>
        </w:rPr>
        <w:t xml:space="preserve">  осуществляющий  перевозку пассажиров 32 человек, осуществил предпринимательскую деятельность в области транспорта с нарушением условий, предусмотренной лицензией, а именно – в путевом листе отсутствовали сведения о водителе время (часы, минуты) проведения предрейсового медицинского осмотра водителя, а так же сведения о собственнике (владельце) транспортного средства имя, отчество (при наличии) индивидуального предпринимателя, номер телефона, в связи с чем нарушила требования Постановления Правительства РФ от 07.10.2020 №1616 «О лицензировании деятельности по перевозкам пассажиров и иных лиц автобусами» (вместе с «Положением о лицензировании деятельности по перевозкам пассажиров и иных лиц автобусами»),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П Красильникова Е.А. в суд не явилась, о времени и месте слушания дела извещалась надлежащим образом, о причинах не явки не сообщила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П Красильниковой Е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4.1.2 Кодекса Российской Федерации об административных правонарушениях установлена административная ответственность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настояще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8 Положения о лицензировании деятельности по перевозкам пассажиров и иных лиц автобусами, утвержденного постановлением Правительства РФ от 07.10.2020 №1616 предусмотрено, что лицензиат обязан заполнять путевые листы в порядке, установленном Министерством транспорта Российской Федерации в соответствии со статьей 6 Федерального закона "Устав автомобильного транспорта и городского наземного электрического транспорта"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ый закон от 08.11.2007 N 259-ФЗ (ред. от 02.07.2021) «Устав автомобильного транспорта и городского наземного электрического транспорта» путевые листы, обязательные реквизиты и порядок заполнения путевых лист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в порядке, установленном Прави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уществление перевозок пассажиров и багажа, грузов автобусами, трамваями, троллейбусами, легковыми автомобилями, грузовыми автомобилями без оформления путевого листа на соответствующее транспортное сред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ина ИП Красильниковой Е.А. в совершении правонарушения подтверждается протоколом №009468 об административном правонарушении от 1 декабря 2021 года, копией лицензией предоставленной индивидуальному предпринимателю Красильниковой Е.А. на перевозку пассажиров автобусами, копией путевого листа; договором оказания транспортных услуг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сообщением о нарушении законодательства на транспорте от 27 октября 2021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установления наличия события правонарушения и признания ИП Красильникову Е.А. виновной в совершении правонарушения, ответственность за которое установлена частью 3 статьи 14.1.2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влечение ИП Красильниковой Е.А. к административной ответственности впервые. Обстоятельств, отягчающих ответственность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лу части 3 статьи 14.1.2 Кодекса Российской Федерации об административных правонарушениях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Кодекса Российской Федерации об административных правонарушениях,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установлен в суде и подтвержден совокупностью доказательств. Ответственность в данном случае несет Красильникова Е.А., как должностное лицо, не осуществившее должный контроль по недопущению нарушения условий, предусмотренных лицензией. При таких обстоятельствах протокол об административном правонарушении составлен законно и обоснованно. Оснований для прекращения производства, переквалификации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частью 3 статьи 14.1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индивидуального предпринимателя Красильникову Е.А., виновной в совершении административного правонарушения, предусмотренного частью 3 статьи 14.1.2 Кодекса Российской Федерации об административных правонарушениях и подвергнуть ее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Красильниковой Е.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