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/2/2022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8"/>
          <w:szCs w:val="28"/>
        </w:rPr>
        <w:t>УИД:16MS0058-01-2021-003283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- Исмагиловой Р.Р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7 апреля 2021 года в 00 часов 01 минуту общество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далее –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), расположенное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не представило в филиал №9 Государственного учреждения – регионального отделения Фонда социального страхования Российской Федерации по Республике Татарстан (далее – филиал №9 ГУ-РО ФСС РФ по РТ) расчет по начисленным и уплаченным страховым взноса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, чем нарушило срок, установленный пунктом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которым предусмотрено, что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форме электронного документа не позднее 25-го числа месяца, следующего за отчетным период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представило расчет 6 мая 2021 года, то есть с нарушением установленного законом ср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судебном заседание Исмагилова Р.Р. не явилась, извещена надлежащим образом, </w:t>
      </w:r>
      <w:r>
        <w:rPr>
          <w:color w:val="000000"/>
          <w:sz w:val="28"/>
          <w:szCs w:val="28"/>
        </w:rPr>
        <w:t>о причинах не явки не сообщила су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считаю возможным рассмотреть дело в отсутствие Исмагиловой Р.Р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смагиловой Р.Р. в совершении указанного административного правонарушения подтверждается: докладной запиской ведущего специалиста филиала №9 ГУ-РО ФСС РФ по РТ Мусиной Л.Р. от 21 июля 2021 года, из которой видно, что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иректором которого является Исмагилова Р.Р., представило расчет по начисленным и уплаченным страховым взносам за 1 квартал 2021 год 6 мая 2021 года (л.д. 4), актом камеральной проверки (л.д. 5-6), расчетом (л.д. 7-8), уведомлением о регистрации в качестве страхователя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с 8 декабря 2020 года (л.д. 14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Исмагилова Р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Исмагиловой Р.Р. по части 2 статьи 15.33 Кодекса Российской Федерации об административных правонарушениях, а именно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соответствии с частью 1  статьи 4.1.1 Кодекса Российской Федерации об административных правонарушениях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реестр субъектов малого и среднего предпринимательства 10 января 2021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Исмагиловой Р.Р. данного административного правонарушения впервые, требования статьи 4.1.1 Кодекса Российской Федерации об административных правонарушениях, все обстоятельства по делу, и считает что в рассматриваемом случае, руководителю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Исмагиловой Р.Р. необходимо назначить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.1, 29.9 - 29.11 Кодекса Российской Федерации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уководителя общества с ограниченной ответственностью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- Исмагилову Р.Р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 ей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подпись                   </w:t>
        <w:tab/>
        <w:tab/>
        <w:t>Диярова Л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