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6/2/202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>УИД:16MS0058-01-2021-003288-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3 января 2022 года </w:t>
        <w:tab/>
        <w:tab/>
        <w:tab/>
        <w:t xml:space="preserve">                      город Набережные Челн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15.5 Кодекса Российской Федерации об административных правонарушениях в отношении Сафина Р.Ф.,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работающий директором общества с ограниченной ответственностью </w:t>
      </w:r>
      <w:r>
        <w:rPr>
          <w:sz w:val="27"/>
          <w:szCs w:val="27"/>
        </w:rPr>
        <w:t xml:space="preserve">«данные изъяты», </w:t>
      </w:r>
      <w:r>
        <w:rPr>
          <w:sz w:val="28"/>
          <w:szCs w:val="28"/>
        </w:rPr>
        <w:t>зарегистрированный и проживающий по адресу: 423800, Республика Татарстан, город Набережные Челны, улица ХХХ, дом ХХХ, квартира ХХХ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 февраля 2021 года в 00 часов 01 минуту общество с ограниченной ответственностью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 (далее – ООО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), расположенное по адресу: Республика Татарстан, город Набережные Челны, улиц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дом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 xml:space="preserve">, квартира </w:t>
      </w:r>
      <w:r>
        <w:rPr>
          <w:sz w:val="27"/>
          <w:szCs w:val="27"/>
        </w:rPr>
        <w:t>«данные изъяты»</w:t>
      </w:r>
      <w:r>
        <w:rPr>
          <w:sz w:val="28"/>
          <w:szCs w:val="28"/>
        </w:rPr>
        <w:t>, представило в налоговый орган расчет по страховым взносам за 12 месяца, квартальный 2020 год, чем нарушило срок, установленный пунктом 7 статьи 431 Налогового кодекса Российской Федерации, в соответствии с расчет по страховым взносам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 xml:space="preserve">представило расчет по страховым взносам за 12 месяца, квартальный 2020 год 14 марта 2021 года, то есть с нарушением установленного законом срок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судебное заседание Сафин Р.Ф. не явился, извещен надлежащим образом, о причинах не явки не сообщил суду.</w:t>
      </w: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Сафина Р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ина Сафина Р.Ф. в совершении указанного административного правонарушения подтверждается: протоколом об административном правонарушении (л.д. 4); решением о привлечении к ответственности за совершение налогового правонарушения (л.д. 6-8),</w:t>
      </w:r>
      <w:r>
        <w:rPr/>
        <w:t xml:space="preserve"> </w:t>
      </w:r>
      <w:r>
        <w:rPr>
          <w:sz w:val="28"/>
          <w:szCs w:val="28"/>
        </w:rPr>
        <w:t>копией журнала документов, выписанных в ходе налоговой проверки (л.д. 9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писки из Единого государственного реестра юридических лиц видно, что ООО </w:t>
      </w:r>
      <w:r>
        <w:rPr>
          <w:sz w:val="27"/>
          <w:szCs w:val="27"/>
        </w:rPr>
        <w:t xml:space="preserve">«данные изъяты» </w:t>
      </w:r>
      <w:r>
        <w:rPr>
          <w:sz w:val="28"/>
          <w:szCs w:val="28"/>
        </w:rPr>
        <w:t>включено в Единый государственный реестр юридических лиц и его директором является именно Сафин Р.Ф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уд квалифицирует действия Сафина Р.Ф. по статье 15.5 Кодекса Российской Федерации об административных правонарушениях, а именно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и степень общественной опасности содеянного, данные о личности правонарушителя, который ранее к административной ответственности не привлекался, его имущественное положение, отсутствие отягчающих наказание обстоятельств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рок давности привлечения к административной ответственности по статье 15.5 Кодекса Российской Федерации об административных правонарушениях составляет один год в силу статьи 4.5 Кодекса Российской Федерации об административных правонарушениях и на момент рассмотрения дела он не истек. 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ей 15.5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знать Сафина Р.Ф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его административному взысканию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городской суд Республики Татарстан  в течение 10 суток со дня его вручения Сафину Р.Ф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подпись                                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