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287-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Калмыкова А.Г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работающий директором общества с ограниченной ответственностью «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зарегистрированный и проживающий по адресу: 423800, Республика Татарстан, город Набережные Челны, улица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 февраля 2021 года в 00 часов 01 минуту общество с ограниченной ответственностью «</w:t>
      </w:r>
      <w:r>
        <w:rPr>
          <w:sz w:val="27"/>
          <w:szCs w:val="27"/>
        </w:rPr>
        <w:t>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), расположенное по адресу: Республика Татарстан, город Набережные Челны, улица ХХХ, дом ХХХ, квартира ХХХ, представило в налоговый орган расчет по страховым взносам за 12 месяца, квартальный 2020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представило расчет по страховым взносам за 12 месяца, квартальный 2020 год 12 мар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Калмыков А.Г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Калмыкова А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Калмыкова А.Г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Калмыков А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алмыкова А.Г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Калмыкова А.Г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Калмыкову А.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