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3240-5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Бубекова А.И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ботающий директором общества с ограниченной ответственностью Агентство «</w:t>
      </w:r>
      <w:r>
        <w:rPr>
          <w:sz w:val="27"/>
          <w:szCs w:val="27"/>
        </w:rPr>
        <w:t>данные изъяты»</w:t>
      </w:r>
      <w:r>
        <w:rPr>
          <w:sz w:val="28"/>
          <w:szCs w:val="28"/>
        </w:rPr>
        <w:t xml:space="preserve">, зарегистрированный и проживающий по адресу: 423800,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артир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 февраля 2021 года в 00 часов 01 минуту общество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(далее –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), расположенное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артир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представило в налоговый орган расчет по страховым взносам за 12 месяца, квартальный 2020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</w:t>
      </w:r>
      <w:r>
        <w:rPr>
          <w:sz w:val="27"/>
          <w:szCs w:val="27"/>
        </w:rPr>
        <w:t>«данные изъяты</w:t>
      </w:r>
      <w:r>
        <w:rPr>
          <w:sz w:val="28"/>
          <w:szCs w:val="28"/>
        </w:rPr>
        <w:t xml:space="preserve">» представило расчет по страховым взносам за 12 месяца, квартальный 2020 год 11 марта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Бубеков А.И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Бубекова А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бубекова А.И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писки из Единого государственного реестра юридических лиц видно, что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включено в Единый государственный реестр юридических лиц и его директором является именно Бубеков А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Бубекова А.И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Бубекова А.И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Бубекову А.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