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479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75-01-2022-002541-08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сентября 2022 года                                                          г. Набережные Челны  РТ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Фатыхова Д.Н. «данные обезличены»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8.2022 года в 20:00 ч.  Фатыхов Д.Н., находясь в магазине</w:t>
      </w:r>
      <w:r>
        <w:rPr>
          <w:color w:val="000000"/>
          <w:sz w:val="28"/>
          <w:szCs w:val="28"/>
        </w:rPr>
        <w:t xml:space="preserve"> «данные изъяты», расположенного по адресу: РТ, г. Набережные Челны, д. «данные изъяты», совершил мелкое хищение товара, а именно: напиток спиртной Русская борзая 0,5л – 1 шт., пиво Факс 0,45л. – 1 шт., пиво Жигули 0,43л. – 1 шт., влажные салфетки </w:t>
      </w:r>
      <w:r>
        <w:rPr>
          <w:color w:val="000000"/>
          <w:sz w:val="28"/>
          <w:szCs w:val="28"/>
          <w:lang w:val="en-US"/>
        </w:rPr>
        <w:t>Superfre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tibacterial</w:t>
      </w:r>
      <w:r>
        <w:rPr>
          <w:color w:val="000000"/>
          <w:sz w:val="28"/>
          <w:szCs w:val="28"/>
        </w:rPr>
        <w:t xml:space="preserve"> – 1 уп., на общую </w:t>
      </w:r>
      <w:r>
        <w:rPr>
          <w:sz w:val="28"/>
          <w:szCs w:val="28"/>
        </w:rPr>
        <w:t xml:space="preserve">сумму 432,41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Фатыхов Д.Н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Фатыхова Д.Н. подтверждается признательными показаниями Фатыхова Д.Н., рапортом (л.д.6), заявлением уполномоченного представителя потерпевшего о совершении хищения и причинении материального ущерба (л.д.7), письменными объяснениями «данные обезличены» (л.д.8,9,10), справкой о стоимости товара (л.д.11) и другими материалами дела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Фатыховым Д.Н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несовершеннолетних детей, заболевания, раскаяние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тыхова </w:t>
      </w:r>
      <w:r>
        <w:rPr>
          <w:sz w:val="28"/>
          <w:szCs w:val="28"/>
          <w:lang w:val="ru-RU"/>
        </w:rPr>
        <w:t>Д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31.08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22:13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