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478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2540-11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сентябр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Фатыхова Д.Н. «данные обезличены»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атыхов Д.Н. 31.08.2022 в</w:t>
      </w:r>
      <w:r>
        <w:rPr>
          <w:color w:val="000000"/>
          <w:sz w:val="28"/>
          <w:szCs w:val="28"/>
        </w:rPr>
        <w:t xml:space="preserve"> 20:10ч. находился в магазине «данные изъяты» по адресу: город Набережные Челны, д. «данные изъяты»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Фатыхов Д.Н. 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Фатыхова Д.Н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2), показаниями алкотектора №004697 от 31.08.2022 результат 1,133-1,118 мг/л (л.д.9,10), письменными объяснениями «данные обезличены», из которых следует, что </w:t>
      </w:r>
      <w:r>
        <w:rPr>
          <w:sz w:val="28"/>
          <w:szCs w:val="28"/>
        </w:rPr>
        <w:t xml:space="preserve">Фатыхов Д.Н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Фатыхова Д.Н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их детей, состояние здоровья,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Фатыхова Д.Н.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3 (тр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31.08.2022 с 22:13 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