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47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520-71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, Республики Татарстан </w:t>
        <w:tab/>
        <w:tab/>
        <w:tab/>
        <w:t>И.И. Бурханова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-связи дело об административном правонарушении  по части 3 статьи 12.8 Кодекса об административных правонарушениях РФ в отношении  Низамова И.Р. «данные обезличены»,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 в 01:30 в г. Набережные Челны по улице «данные изъяты», Низамов И.Р. управлял транспортным средством «ВАЗ-21102» без государственного регистрационного знака, в состоянии алкогольного опьянения, не име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амов И.Р. в судебном заседании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Вина         Низамова И.Р. подтверждается протоколом об административном правонарушении 16РТ №01799283 (л.д.3), протоколом об отстранении от управления транспортным средством (л.д.7), актом освидетельствования на состояние алкогольного опьянения, из которого следует, что Низамов И.Р. с результатом освидетельствования согласился (л.д.9), чеком прибора алкотектор (л.д.8), справкой ГИБДД о том, что водительское удостоверение Низамову И.Р. не выдавалось (л.д.11), рапортом инспектора ДПС (л.д.6), видеозапись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доказательства по делу по правилам статьи 26.11 Кодекса Российской  Федерации об административных правонарушениях, считает, что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, подтверждаются видеозаписью и показаниями Низамова И.Р., они достоверны и достаточны в их совокупности, сомнения у суда не вызыв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правные действия Низамова И.Р. суд квалифицирует по части 3 статьи 12.8 Кодекса РФ об административных правонарушениях –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28"/>
          <w:szCs w:val="28"/>
        </w:rPr>
        <w:t>признать Низамова И.Р. виновным в совершении административного правонарушения, предусмотренного статьей 12.8 частью 3 Кодекса РФ об административных правонарушениях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5:00ч 29 авгус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И.И. Бур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