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470/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2450-87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22 августа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Лукшина С.С.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Лукшин С.С. 08.08.2022 года</w:t>
      </w:r>
      <w:r>
        <w:rPr>
          <w:sz w:val="28"/>
        </w:rPr>
        <w:t xml:space="preserve"> в 22:45 не находился дома по месту проживания по адресу </w:t>
      </w:r>
      <w:r>
        <w:rPr>
          <w:sz w:val="28"/>
          <w:szCs w:val="28"/>
        </w:rPr>
        <w:t>город: Набережные Челны, д. «данные изъяты»</w:t>
      </w:r>
      <w:r>
        <w:rPr>
          <w:sz w:val="28"/>
        </w:rPr>
        <w:t xml:space="preserve">, тем самым повторно в течение года допустил не соблюдение ограничений, установленных административным надзором, по решению Тукаевского районного суда РТ от 03.10.2019. </w:t>
      </w:r>
    </w:p>
    <w:p>
      <w:pPr>
        <w:pStyle w:val="TextBody"/>
        <w:ind w:left="-540" w:firstLine="540"/>
        <w:jc w:val="both"/>
        <w:rPr>
          <w:sz w:val="28"/>
        </w:rPr>
      </w:pPr>
      <w:r>
        <w:rPr>
          <w:sz w:val="28"/>
        </w:rPr>
        <w:t xml:space="preserve">В судебном заседании </w:t>
      </w:r>
      <w:r>
        <w:rPr>
          <w:sz w:val="28"/>
          <w:szCs w:val="28"/>
        </w:rPr>
        <w:t xml:space="preserve">Лукшин С.С.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Лукшина С.С. </w:t>
      </w:r>
      <w:r>
        <w:rPr>
          <w:sz w:val="28"/>
        </w:rPr>
        <w:t>изучив материалы дела, суд считает, что вина его подтверждается протоколом об административном правонарушении от 15.08.2022 (л.д.2), рапортом (л.д.3,12), регистрационным листом (л.д.4), заявлением (л.д.5), заключением (л.д.6), актом (л.д.4), заключением (л.д.5,6) графиком прибытия (л.д.7), решением Тукаевского районного суда РТ (л.д.8-10), предупреждением (л.д.11), постановлением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Лукшиным С.С.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Лукшина С.С.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Лукшина С.С.</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обязательных работ на срок 40 (сорок) часов.</w:t>
      </w:r>
    </w:p>
    <w:p>
      <w:pPr>
        <w:pStyle w:val="Normal"/>
        <w:ind w:left="-540" w:firstLine="540"/>
        <w:jc w:val="both"/>
        <w:rPr>
          <w:sz w:val="28"/>
        </w:rPr>
      </w:pP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