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465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 xml:space="preserve">0075-01-2022-002433-41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сентября 2022  года                                                город  Набережные Челны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        Бурханова И.И.,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 по части 1 статьи 3.10 Кодекса об административных правонарушениях Республики Татарстан в отношении  Маулиева Л.Р. «данные обезличены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1 июля 2022 года в 13:15ч Маулиев Л.Р., находясь на территории, «данные изъяты», купался в реке Кама при наличии информационных счетов с предупреждающими знаками о запрете купания, тем самым нарушил п. 4.3. правил охраны жизни людей на водных объектах, расположенных на территории РТ №256 от 23.04.2009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улиев Л.Р. в судебное заседание не явился, извещён, конверт с судебным извещением возвращен в суд за истечением срока его хранения.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Суд считает вину Маулиева Л.Р. доказанной материалами дела: протоколом об административном правонарушении №УЦ1020  от 31.07.2022, согласно которому он с правонарушением согласился (л.д.1), фотоматериалами (л.д.3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тивоправные действия Маулиева Л.Р. суд квалифицирует по статье 3.10 части 1 Кодекса об административных правонарушениях Республики Татарстан - нарушение правил охраны жизни людей на водных объектах на территории Республики Татарстан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ConsPlusNormal"/>
        <w:ind w:firstLine="540"/>
        <w:jc w:val="both"/>
        <w:rPr/>
      </w:pPr>
      <w:r>
        <w:rPr/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гласно ст.4.1 ч.2 Кодекса Российской Федерации об административных правонарушениях  при назначении административного    наказания суд учитывает характер  совершенного правонарушения, личность виновного,  его имущественное положение,  обстоятельства, смягчающие административную ответственность, и  обстоятельства, отягчающие административную ответственность.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раская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атьями 29.9, 29.10 Кодекса РФ об административных правонарушениях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Маулиева Л.Р. виновным в совершении административного правонарушения, предусмотренного частью 1 статьи 3.10  Кодекса об административных правонарушениях Республики Татарстан и подвергнуть его административному  наказанию в виде предупреж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C27FB587BA1B3D47AD932727B67D4ED6DF59DFE81413869DDC4D2B89BF8E1EB31A26A68F856E7EBF06964270717E0ECD8DB26A5EEF3ADABCF31A2C27lB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