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464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2432-44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сентября 2022  года                                                город  Набережные Челны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                 Бурханова И.И.,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3.10 Кодекса об административных правонарушениях Республики Татарстан в отношении  Юлдашева Р.Р. «данные обезличен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августа 2022 года в 11:24ч Юлдашев Р.Р., находясь на территории, «данные изъяты», купался в реке Кама при наличии информационных счетов с предупреждающими знаками о запрете купания, тем самым нарушил п. 4.3. правил охраны жизни людей на водных объектах, расположенных на территории РТ №256 от 23.04.20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дашев Р.Р. в судебное заседание не явился, извещён посредством направления ему смс-извещения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Юлдашева Р.Р. доказанной материалами дела: протоколом об административном правонарушении №УЦ1024  от 10.08.2022, согласно которому он с правонарушением согласился (л.д.1), фотоматериалами (л.д.3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ивоправные действия Юлдашева Р.Р.</w:t>
      </w:r>
      <w:r>
        <w:rPr/>
        <w:t xml:space="preserve"> </w:t>
      </w:r>
      <w:r>
        <w:rPr>
          <w:sz w:val="28"/>
          <w:szCs w:val="28"/>
        </w:rPr>
        <w:t xml:space="preserve">суд квалифицирует по статье 3.10 части 1 Кодекса об административных правонарушениях Республики Татарстан - нарушение правил охраны жизни людей на водных объектах на территории Республики Татарстан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Юлдашева Р.Р. виновным в совершении административного правонарушения, предусмотренного частью 1 статьи 3.10  Кодекса об административных правонарушениях Республики Татарстан и подвергнуть его административному  наказанию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27FB587BA1B3D47AD932727B67D4ED6DF59DFE81413869DDC4D2B89BF8E1EB31A26A68F856E7EBF06964270717E0ECD8DB26A5EEF3ADABCF31A2C27l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