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463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0075-01-2022-002430-50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сентября 2022  года                                                город  Набережные Челны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    Бурханова И.И.,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по части 1 статьи 3.10 Кодекса об административных правонарушениях Республики Татарстан в отношении  Разова И.Н. «данные обезличен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 августа 2022 года в 11:35ч Разов И.Н., находясь на территории, «данные изъяты», купался в реке Кама при наличии информационных стендов с предупреждающими знаками о запрете купания, тем самым нарушил п. 4.3. правил охраны жизни людей на водных объектах, расположенных на территории РТ №256 от 23.04.200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в И.Н. в судебное заседание не явился, извещён посредством направления ему смс-извещения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Суд считает вину Разова И.Н., доказанной материалами дела: протоколом об административном правонарушении №УЦ1064  от 06.08.2022, согласно которому он с правонарушением согласился (л.д.1), фотоматериалами (л.д.3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тивоправные действия Разова И.Н. суд квалифицирует по статье 3.10 части 1 Кодекса об административных правонарушениях Республики Татарстан - нарушение правил охраны жизни людей на водных объектах на территории Республики Татарстан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/>
        <w:t>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.4.1 ч.2 Кодекса Российской Федерации об административных правонарушениях  при назначении административного    наказания суд учитывает характер  совершенного правонарушения, личность виновного,  его имущественное положение, 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раская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Разова И.Н. виновным в совершении административного правонарушения, предусмотренного частью 1 статьи 3.10  Кодекса об административных правонарушениях Республики Татарстан и подвергнуть его административному  наказанию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ём подачи жалобы через суд первой инстанции или в Набережночелнинский городской суд Республики 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C27FB587BA1B3D47AD932727B67D4ED6DF59DFE81413869DDC4D2B89BF8E1EB31A26A68F856E7EBF06964270717E0ECD8DB26A5EEF3ADABCF31A2C27lB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