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-393/1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16</w:t>
      </w:r>
      <w:r>
        <w:rPr>
          <w:sz w:val="20"/>
          <w:lang w:val="en-US"/>
        </w:rPr>
        <w:t>ms</w:t>
      </w:r>
      <w:r>
        <w:rPr>
          <w:sz w:val="20"/>
        </w:rPr>
        <w:t>0075-01-2022-001698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июля  2022 года                                            город Набережные Челны РТ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 по судебному району города  Набережные Челны Республики Татарстан </w:t>
        <w:tab/>
        <w:t xml:space="preserve">                      Бурханова 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 15.33 Кодекса Российской Федерации об административных правонарушениях  в отношении должностного лица директора ООО «Стимул»  Сайдулина Д. И., «данные обезличены» года рождения, уроженца «данные обезличены», работает – директором ООО «Стимул», проживающего по адресу: «данные обезличены», к административной ответственности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.10.2021 в 00 часов 01 минуту ООО «Стимул», директором которого является Сайдулин Д.И., не предоставило расчета по начисленным и уплаченным страховым взносам за 9 месяцев 2021 года.  Нарушен срок предоставления отчетности, установленного пунктом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етным периодом представлять в филиал №9 ГУ-РО ФСС РФ по РТ расчет по начисленным и уплаченным страховым взн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дулин Д.И. в судебное заседание для рассмотрения дела не явился, извещен. При таких обстоятельствах суд полагает возможным рассмотреть дело без его участия. </w:t>
      </w:r>
    </w:p>
    <w:p>
      <w:pPr>
        <w:pStyle w:val="ConsPlusNormal"/>
        <w:ind w:firstLine="540"/>
        <w:jc w:val="both"/>
        <w:rPr>
          <w:color w:val="993300"/>
        </w:rPr>
      </w:pPr>
      <w:r>
        <w:rPr/>
        <w:t>Согласно требованиям пункта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 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етным периодом представлять в филиал №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в материалы дела, суд приходит к следующему, что вина Сайдулина Д.И. подтверждается следующими материалами дела: протоколом об административном правонарушении от 30.05.2022 (л.д.1), докладной запиской (л.д. 3), актом камеральной проверки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йдулин Д.И. своими действиями совершил правонарушение, суд  квалифицирует его действия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стоятельств, смягчающих или от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Сайдулина Д. И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РТ (ГУ-РО ФСС РФ по РТ л/с 04114001450 р/с 40101810800000010001, ГРКЦ НБ РТ Банка России г.Казань, БИК 049205001, ИНН 1655003950, КПП 165501001, ОКТМО 92730000 КБК 39311690070076000140, тип платежа 110 (АШ), назначение платежа 24 (регистрационный номер страхова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