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78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569-14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1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Профессиональный строительный контроль», ИНН «данные обезличены»  ОГРН «данные обезличены» юридический адрес: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Профессиональный строительный контроль»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Профессиональный строительный контроль» явку представителя в судебное заседание не обеспечило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Профессиональный строительный контроль» доказана протоколом об административном правонарушении №« данные обезличены» от 26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Профессиональный строительный контроль»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Профессиональный строительный контроль»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