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Дело №5-377/19/2022</w:t>
      </w:r>
    </w:p>
    <w:p>
      <w:pPr>
        <w:pStyle w:val="Normal"/>
        <w:keepNext w:val="true"/>
        <w:numPr>
          <w:ilvl w:val="0"/>
          <w:numId w:val="0"/>
        </w:numPr>
        <w:ind w:left="5664" w:firstLine="708"/>
        <w:outlineLvl w:val="0"/>
        <w:rPr/>
      </w:pPr>
      <w:r>
        <w:rPr>
          <w:sz w:val="20"/>
        </w:rPr>
        <w:t>УИД 16</w:t>
      </w:r>
      <w:r>
        <w:rPr>
          <w:sz w:val="20"/>
          <w:lang w:val="en-US"/>
        </w:rPr>
        <w:t>ms</w:t>
      </w:r>
      <w:r>
        <w:rPr>
          <w:sz w:val="20"/>
        </w:rPr>
        <w:t xml:space="preserve">0075-01-2022-001568-17                                             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 xml:space="preserve">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21 июня 2022 года    </w:t>
        <w:tab/>
        <w:tab/>
        <w:t xml:space="preserve">                                       г. Набережные Челны РТ               </w:t>
        <w:tab/>
        <w:tab/>
        <w:t xml:space="preserve">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9 по судебному району города Набережные Челны Республики Татарстан </w:t>
        <w:tab/>
        <w:tab/>
        <w:t xml:space="preserve">И.И. Бурханова, 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по ст.19.7 КоАП РФ в отношении  юридического лица Общества с ограниченной ответственностью «ЖЭУ «Берег»,  ИНН «данные обезличены» , ОГРН «данные обезличены», юридический адрес: «данные обезличены», ранее к административной ответственности не привлекавшей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 апреля 2022 года в 00:01ч ООО  «ЖЭУ «Берег»  нарушило срок предоставления упрощенной бухгалтерской отчетности за 2021 год, установленный пунктом 1 статьи 14 Федерального закона Российской Федерации «О бухгалтерском учёте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ОО «ЖЭУ «Берег» явку представителя в судебное заседание не обеспечило. Судебное извещение возвращено за истечением срока его хранения, при таких обстоятельствах, суд полагает возможным рассмотреть дело без его учас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суд приходит к следующем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 считает, что вина ООО  «ЖЭУ «Берег»   доказана протоколом об административном правонарушении №«данные обезличены»  от 26.05.2022, о составлении которого оно извещено (л.д.1-2), уведомлением о составлении протокола об административном правонарушении (л.д.4-5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деянное ООО  «ЖЭУ «Берег»  суд квалифицирует по ст.19.7 Кодекса Российской Федерации об административной ответственности как </w:t>
      </w:r>
      <w:r>
        <w:rPr>
          <w:color w:val="22272F"/>
          <w:sz w:val="28"/>
          <w:szCs w:val="28"/>
        </w:rPr>
        <w:t xml:space="preserve">несвоевременное представление в государственный орган, осуществляющий (осуществляющему) государственный контроль (надзор, представление которых предусмотрено законом и необходимо для осуществления этим органом (должностным лицом) его законной деятельности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ой ответственности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, судом не установлено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ответственность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29.9, 29.10 Кодекса РФ об административных правонарушениях, су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Общества с ограниченной ответственностью «ЖЭУ «Берег»  виновным в совершении административного правонарушения, предусмотренного ст.19.7 Кодекса РФ об административных правонарушениях и назначить ему предупрежд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путём подачи жалобы через суд первой инстанции или в Набережночелнинский городской суд Республики 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rPr/>
      </w:pPr>
      <w:r>
        <w:rPr>
          <w:sz w:val="28"/>
          <w:szCs w:val="28"/>
        </w:rPr>
        <w:t xml:space="preserve">Мировой судья                             подпись                               И.И. Бурханова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