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7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567-20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1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Рост»,  ИНН «данные обезличены», ОГРН 1«данные обезличены»,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Рост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Рост» 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Рост»  доказана протоколом об административном правонарушении №«данные обезличены»  от 26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Рост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Рост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