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7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65-2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Шариповой А. Ф., «данные обезличены»  года рождения, уроженки «данные обезличены»  зарегистрированной по адресу: «данные обезличены»,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июля 2021 года в 00 часов 01 минуту Шарипова А.Ф., будучи должностным лицом, нарушила срок предоставления расчета по страховым взносам за первый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рипова А.Ф. в судебное заседание не явилась, извещена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Шариповой А.Ф., установленной, её вина подтверждается материалами дела: протоколом об административном правонарушении №«данные обезличены»  от 23.05.2022 года (л.д.1), решением  о привлечении к ответственности за совершение налогового правонарушения (л.д. 3), 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Шарипову А. Ф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