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37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564-29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г. Набережные Челны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директора «данные обезличены»  Шагиевой Г. Ю.,  «данные обезличены» года рождения, уроженки «данные обезличены» зарегистрированной по адресу: «данные обезличены»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июля 2021 в 00 часов 01 минуту директор «данные обезличены» Шагиева Г.Ю.  нарушила срок предоставления расчёта по страховым взносам за 6 месяцев 2021 года. При установленном сроке предоставления декларации не позднее 30 июня 2021 года, расчёт  представлен 5 авгус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гиева Г.Ю.  в судебное заседание не явилась, извещена, конверт с судебным извещением возвращён в суд за истечением срока его хра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Шагиевой Г.Ю.  установленной, её вина подтверждается материалами дела: протоколом об административном правонарушении № «данные обезличены» от 23 мая 2022 года (л.д.1), решением  о привлечении к ответственности за совершение налогового правонарушения (л.д. 3),  уведомлением о составлении протокола об административном правонарушении (л.д.6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Шагиеву Г. Ю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подпись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