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 5-373/19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/>
        <w:t>УИД 16</w:t>
      </w:r>
      <w:r>
        <w:rPr>
          <w:lang w:val="en-US"/>
        </w:rPr>
        <w:t>ms</w:t>
      </w:r>
      <w:r>
        <w:rPr/>
        <w:t xml:space="preserve">0075-01-2022-001563-32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20 июня 2022 года                                                         г. Набережные Чел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судебного участка № 19 по судебному району города  Набережные Челны Республики Татарстан      </w:t>
        <w:tab/>
        <w:tab/>
        <w:t xml:space="preserve">  Бурханова И.И.,                    рассмотрев дело об административном правонарушении  по статье 15.5  Кодекса Российской Федерации об административных правонарушениях  в отношении должностного лица Газетдинова Р. Ф., «данные обезличены» года рождения, уроженца «данные обезличены», к административной ответственности не привлекавшегося, проживающего по адресу: «данные обезличены» , паспорт «данные обезличены» 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1 июля 2021 года в 00 часов 01 минуту должностное лицо Газетдинов Р.Ф. нарушил срок предоставления расчёта по страховым взносам  за 6 месяцев 202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азетдинов Р.Ф. в судебное заседание не явился, извещен, при таких обстоятельствах суд полагает возможным рассмотреть дело в его отсутств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учив материалы дела, суд считает вину Газетдинова Р.Ф. установленной, его вина подтверждается материалами дела: протоколом об административном правонарушении № «данные обезличены»  от 24 мая 2022 года (л.д.1), о составлении которого Газетдинов Р.Ф. извещен (л.д.10-13), решением  (л.д. 2)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огласно статье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части 2 статьи 4.1 Кодекса Российской Федерации об административных правонарушениях при назначении административного наказания учитывается характер совершенного правонарушения, личность виновного, его имущественное  положение, обстоятельства, смягчающие и отягчающие административную ответственность.  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,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 оценил доказательства в их совокупности, не доверять обстоятельствам, указанным в протоколе об административном правонарушении, у суда не имеется оснований, поскольку они соотносятся с другими материалами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29.9, 29.10 Кодекса РФ об административных правонарушениях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должностное лицо Газетдинова Р. Ф.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его вручения либ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подпись                                     Бурханова И.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right="715" w:hanging="0"/>
        <w:jc w:val="both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jc w:val="both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