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372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562-3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</w:t>
        <w:tab/>
        <w:tab/>
        <w:tab/>
        <w:t xml:space="preserve">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Гильмутдинова Р.Н., «данные обезличены» года рождения, уроженца «данные обезличены», зарегистрированного и проживающего по адресу: «данные обезличены», не работающего, по части 1 статьи 20.25 Кодекса Российской Федерации об административных правонарушениях, к административной ответственности  ране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апреля 2022 года в 00 часов 01 минуту Гильмутдинова Р.Н. не оплатил в установленный законом срок штраф, назначенный постановлением №«данные обезличены» от 23 января 2022 года, вступившим в законную силу 4 февраля 2022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утдинова Р.Н. в судебное заседание не явился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Гильмутдинова Р.Н. подтверждается протоколом от 26 апреля 2022 года, согласно которому Гильмутдинова Р.Н. с правонарушением согласился (л.д.2), копией  постановления №«данные обезличены» от 23 января 2022 года (л.д.4), из которого следует, что постановление вступило в законную силу 4 февраля  2022 года, вручено лично в руки, справкой (л.д.3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Гильмутдинова Р.Н., а у суда сомнения не вызываю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Гильмутдиновым Р.Н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отягчающим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Гильмутдинова Р. Н.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№ 40102810445370000079 в отделении НБ РТ, счет получателя платежа 03100643000000011100, КБК 73111601203019000140, ИНН 1654003139,  БИК 019205400, КПП 165501001, ОКТМО 92701000001, идентификатор «данные обезлич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