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371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561-38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3 июн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Валиева И.Г., «данные обезличены» года рождения, уроженца «данные обезличены»</w:t>
      </w:r>
      <w:r>
        <w:rPr>
          <w:sz w:val="28"/>
          <w:szCs w:val="28"/>
        </w:rPr>
        <w:t xml:space="preserve">, женатого, не работающего, имеющего на иждивении двух несовершеннолетних детей, проживающего по адресу: </w:t>
      </w:r>
      <w:r>
        <w:rPr>
          <w:color w:val="000000"/>
          <w:sz w:val="28"/>
          <w:szCs w:val="28"/>
        </w:rPr>
        <w:t>«данные обезличены»</w:t>
      </w:r>
      <w:r>
        <w:rPr>
          <w:sz w:val="28"/>
          <w:szCs w:val="28"/>
        </w:rPr>
        <w:t xml:space="preserve">, к административной ответственности ранее привлекался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алиев И.Г. 02.06.2022 в</w:t>
      </w:r>
      <w:r>
        <w:rPr>
          <w:color w:val="000000"/>
          <w:sz w:val="28"/>
          <w:szCs w:val="28"/>
        </w:rPr>
        <w:t xml:space="preserve"> 18:43 находился возле дома «данные обезличены» новой части города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Валиев И.Г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Валиева И.Г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5), протоколом об административном правонарушении (л.д.2), показаниями алкотектора № «данные обезличены» от 02.06.2022 результат 2,177-2,150 мг/л (л.д.8,9), письменными объяснениями Михалева А.А., из которых следует, что </w:t>
      </w:r>
      <w:r>
        <w:rPr>
          <w:sz w:val="28"/>
          <w:szCs w:val="28"/>
        </w:rPr>
        <w:t>Валиев И.Г.</w:t>
      </w:r>
      <w:r>
        <w:rPr>
          <w:color w:val="000000"/>
          <w:sz w:val="28"/>
          <w:szCs w:val="28"/>
        </w:rPr>
        <w:t xml:space="preserve"> находился в состоянии опьянения, оскорбляющем человеческое достоинство и общественную нравственность (л.д.6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>Валиева И.Г</w:t>
      </w:r>
      <w:r>
        <w:rPr>
          <w:color w:val="000000"/>
          <w:sz w:val="28"/>
          <w:szCs w:val="28"/>
        </w:rPr>
        <w:t>. 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, наличие несовершеннолетних детей на иждивен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и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Валиева И. Г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2 (дв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02.06.2022 с 19:10ч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подпись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